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02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233"/>
      </w:tblGrid>
      <w:tr>
        <w:trPr>
          <w:trHeight w:val="63" w:hRule="atLeast"/>
        </w:trPr>
        <w:tc>
          <w:tcPr>
            <w:tcW w:w="4008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аю: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ОГБУ «РЦРО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Н.П.Лыж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</w:rPr>
              <w:t>«____» 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2023г.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                                     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Директор МОУДО «ЦДОД»                                                             __________ Т.П. Шулени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«_ 11_» ___01_______2023 г.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ГОДОВОЙ ОТЧЕТ ЗА 2022 ГОД РЕСУРСНО-ВНЕДРЕНЧЕСКОГО ЦЕНТРА ИННОВАЦИЙ ТОМСКОЙ ОБЛАСТИ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Муниципального   образовательного учреждения дополнительного образования «Центр дополнительного образования детей городского округа Стрежевой»  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b/>
        </w:rPr>
        <w:t>I. Общие сведения о проекте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именование сетевого инновационного проек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Школа эффективной самореализации»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Цель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вершенствование профессиональных компетенций педагогов и развитие интеллектуального и творческого потенциала обучающихся посредством развивающей образовательной среды.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  <w:lang w:eastAsia="en-US"/>
              </w:rPr>
              <w:t>Задачи сетевого иннова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. Создать развивающую образовательную и социокультурную среду, через включение всех участников образовательного процесса в совместную социально значимую деятельность в рамках сетевого взаимодействия учреждений-партнеров РВЦ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. Выстроить индивидуальные траектории профессионального роста педагогов участников РВЦ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3. Выявлять и поддерживать распространение инновационных продуктов и тиражировать накопленный опы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.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.  Организовать психолого-педагогическое сопровождение талантливых и одаренных детей, а также творческих коллективов в целях их дальнейшего развития.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лючевые этапы (сроки) реализации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 этап – подготовительный (май –  декабрь 2017г.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 этап – основной, (2018 –  2021г.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 этап – итоговый (2022г.)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Стадия реализации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  <w:lang w:eastAsia="en-US"/>
              </w:rPr>
              <w:t xml:space="preserve">сетевого инновационного проект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</w:rPr>
              <w:t>проект в стадии реализации/заверш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ект находится в стадии реализации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Охват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</w:rPr>
              <w:t>целевые группы, на которые ориентирован проек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Целевую аудиторию проекта представляют педагоги образовательных организаций, обучающиеся дошкольных, общеобразовательных организаций и организаций дополнительного образования детей и родители обучающихся – участники сети.</w:t>
            </w:r>
          </w:p>
        </w:tc>
      </w:tr>
      <w:tr>
        <w:trPr>
          <w:trHeight w:val="5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сылка на интернет-страницу официального сайта ОО, где размещена информация о реализации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www.cdodstrj.r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II. Использованные источники финансир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3"/>
        <w:gridCol w:w="3530"/>
      </w:tblGrid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точник финансиров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актические расходы (рубли)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Бюджет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1773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пецсчет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0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от грант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50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того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2023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Ш. Организации-партнеры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2"/>
        <w:gridCol w:w="3517"/>
        <w:gridCol w:w="2057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 организ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и в проек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говор о сотрудничестве (есть/нет)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ДЭБЦ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 по внеуроч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ДЮЦ ЦТС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ОУ ДОД «ДДТ» с.Александровско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УДО  г.Нижневартовска «ЦД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СОШ № 4  г.Мегио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кламное агентство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ОО «Протей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ечатной, дидактической, наглядной продукции, буклетов, рекламных материалов, баннеров, флаеров и п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енная организация «Доброде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етевое взаимодействие по организации и проведению учебных занятий и совместных мероприятий для членов организации, стажировок и образовательных проектов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дминистрация городского округа Стрежев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социально-образовательного профориентационного проекта «День самоуправления в Администрации городского округа Стрежевой», реализация образовательного проекта по БДД, в рамках городской целевой программы по безопасности дорожного дви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АО «Томскнефть» ВН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ая поддержка, тьюторство по договору Управления образования Администрации городского округа Стрежев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, спорта и молодежной полити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ие совместных мероприятий на базе ДИ «Современник», городской библиотеки, городского историко-краеведческого музея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Социокультурный комплекс» (городской историко-краеведческий музей, городская библиотека, ДИ «Современник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совместны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ежмуниципальный отдел УМВД России по Томской области «Стрежевской»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совместных мероприятий, конкурсов рисунков, сочинений, членство в жюри, консультирование и проведение занятий на автоплощадке, совместное патрулирование и рейды. Сопровождение детей на выездных мероприятия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инин Владимир Георгиевич, инженер по охране труда и технике безопасности ООО «УТТ-2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ратор совместных социально-образовательных проектов «Безопасное колесо», «Дорожный марафон», «Академия безопасно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ей истории Томской нефти ОАО «Томскнефть» ВН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овместных мероприятий на базе музе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газин компьютерной техники «Атлан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вка оргтехники, изготовление дидактической, наглядной продукции, буклетов, рекламных материалов, баннеров, флаеров и п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дакция областной еженедельной газеты «Томская нефть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и статей в  газе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ОО «Инфо-Стрежевой» (ТРК «СТВ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информационных услуг  Центру, трансляция  телесюжетов в информационной программе «Фак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дакция  городской газеты «Северная звезд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уск детско-юношеской газеты «Кутерьма» (приложения к  городской газете «Северная звезд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гентство « Юнпресс» г. Моск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тажировок для детей и педагогов во Всероссийских детских центрах «Орленок», «Океан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О ФДО «Чудо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совместных летних профильных смен, консалтинговая деятельность, стажир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ГБУ «Центр социальной помощи семье и детям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совместны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 детские сады города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(12 учреждени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евое взаимодействие по различным программам  деятельности Цен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родный ансамбль татаро-башкирской песни «Шатлык» г. Нижневаротов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овместных мероприятий. Участник концертной программы праздника «Сабантуй», участник проекта «Ак калфа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;Times New Roman" w:hAnsi="PT Astra Serif;Times New Roman" w:cs="DokChampa"/>
                <w:sz w:val="24"/>
                <w:szCs w:val="24"/>
              </w:rPr>
            </w:pPr>
            <w:r>
              <w:rPr>
                <w:rFonts w:cs="DokChampa" w:ascii="PT Astra Serif;Times New Roman" w:hAnsi="PT Astra Serif;Times New Roman"/>
                <w:sz w:val="24"/>
                <w:szCs w:val="24"/>
              </w:rPr>
              <w:t xml:space="preserve">Местная татаро-башкирская общественная организация «Курай» пгт Излучинск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Нижневартовского райо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овместных мероприятий. Участник концертной программы праздника «Сабантуй», участник проекта «Ак калфа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окально-хореографическая группа «Сияние север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гт. Излучинск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Нижневартовского район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овместных мероприятий Участник концертной программы праздника «Сабанту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«Гимназия №1»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ОШ № 2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ОШ №3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ОШ №4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ОШ № 5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ОШ № 6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ОШ № 7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«СКОШ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СОШ № 1,  село Александровско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3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равление культуры, спорта и молодёжной полити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овместных мероприятий. Участник  оргкомитета праздника «Сабанту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самбль татаро-башкирской песни «Ляйсан» ДИ «Современник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овместных мероприятий. Участник  оргкомитета праздника «Сабантуй», проектов «Мы вместе» и «Ак калфак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>МДОУ детский сад № 12 «Семицветик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рганизация и проведение совместных мероприятий.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КУ «Культурно-досугового центра с.п.Ваховск» Нижневартовского района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окальный дуэт «Дуслык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овместных мероприятий. Участник концертной программы праздника «Сабантуй», участник проекта «Ак калфа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;Times New Roman" w:hAnsi="PT Astra Serif;Times New Roman" w:eastAsia="Calibri" w:cs="PT Astra Serif;Times New Roman"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</w:rPr>
              <w:t>ОГАУК « Центр татарской культуры», г. Том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етевое взаимодействие по различным программам и проектам деятельности Центра. Участник проект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Ак калфа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О «НКАТ Советского района», г. Советский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ОО НКАТ города Урай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;Times New Roman" w:hAnsi="PT Astra Serif;Times New Roman" w:eastAsia="Calibri" w:cs="PT Astra Serif;Times New Roman"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ГОО «Ватан», г. Нягань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;Times New Roman" w:hAnsi="PT Astra Serif;Times New Roman" w:eastAsia="Calibri" w:cs="PT Astra Serif;Times New Roman"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</w:rPr>
              <w:t>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рганизация и проведение совместных мероприятий. Участник проект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Ак калфа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О «НКАТ г.Сургута», ОТЖ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Ак калфак», 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ТБОО ХМАО-Югра «Юрюзань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;Times New Roman" w:hAnsi="PT Astra Serif;Times New Roman" w:eastAsia="Calibri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Ханты-Мансий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ция танцевального спорта 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нкурсов, курсы переподгот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мская областная федерация танцевального спорта (ТОФТС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страция спортсменов, курсы переподгот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сайт-центр по профилактике детского дорожно-транспортного травматизма, г. Нижневартовск, 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совместных мероприят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Метросеть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заимодействие, оказание спонсорской помощи при проведении мероприятий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Центр мастер-классов для детей и взрослых «Crazy mix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заимодействие, оказание спонсорской помощи при проведении мероприят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тудия-медиа «Фотоэлемен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заимодействие, оказание спонсорской помощи при проведении мероприят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shd w:fill="FFFFFF" w:val="clear"/>
              </w:rPr>
              <w:t>33 ПСЧ 4 ПСО ФПС ГПС Главного управления МЧС России по Томской обла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нсультации, организация и проведение совместных рейдов,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</w:rPr>
        <w:t>V.</w:t>
      </w:r>
      <w:r>
        <w:rPr/>
        <w:t xml:space="preserve"> Проектные продукты (образовательные программы, модели, технологии, методические разработки и т.п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00"/>
        <w:gridCol w:w="4845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оектный продук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екомендации по использованию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Азбука безопасности. Основной курс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Азбука безопасности. Разговор о важном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Городской штаб «Азбука безопасност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Безопасное колесо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Политтехнологи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6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  <w:caps/>
                <w:color w:val="000000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тодическая разработка семинара-практикума «Проектный форсайт 4К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и основного образования для организации  методической работы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ая общеобразовательная программа «Психология общения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одический кейс по дополнительной программе «Художественное гильоширование по ткан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общеобразовательная программа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16 шагов к успеху» для психолого-педагогического класс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общеобразовательная программа «Основы компьютерного программирования в среде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cratch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ая общеобразовательная программа «Прямой эфир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ая общеобразовательная программа «Юный веб-дизайнер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ая общеобразовательная общеразвивающая программа «Трудовая мастерская» технической направленност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аптированная дополнительная общеобразовательная программа «Лоскуто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художественной направленност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аптированная дополнительная общеобразовательная программа «Народные промысл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художественной направленност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учебного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Цветочная фантаз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етском объедин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Ладог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тодическая разработка </w:t>
            </w:r>
            <w:r>
              <w:rPr>
                <w:rFonts w:cs="PT Astra Serif;Times New Roman" w:ascii="PT Astra Serif;Times New Roman" w:hAnsi="PT Astra Serif;Times New Roman"/>
              </w:rPr>
              <w:t>«Экологическая безопасность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тодическая разработка </w:t>
            </w:r>
            <w:r>
              <w:rPr>
                <w:rFonts w:cs="PT Astra Serif;Times New Roman" w:ascii="PT Astra Serif;Times New Roman" w:hAnsi="PT Astra Serif;Times New Roman"/>
              </w:rPr>
              <w:t>«Создание мультипликационного ролика – поздравления, приуроченного ко Дню Росси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тодическая разработка </w:t>
            </w:r>
            <w:r>
              <w:rPr>
                <w:rFonts w:cs="PT Astra Serif;Times New Roman" w:ascii="PT Astra Serif;Times New Roman" w:hAnsi="PT Astra Serif;Times New Roman"/>
              </w:rPr>
              <w:t>«Разработка интерактивных приложений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тодическая разработка </w:t>
            </w:r>
            <w:r>
              <w:rPr>
                <w:rFonts w:cs="PT Astra Serif;Times New Roman" w:ascii="PT Astra Serif;Times New Roman" w:hAnsi="PT Astra Serif;Times New Roman"/>
              </w:rPr>
              <w:t>«Съёмка и монтаж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пект учебного занятия по тем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</w:rPr>
              <w:t>Индивидуальное занятие по формированию позиции в паре в танцах европейской программы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тодическая разработка «</w:t>
            </w:r>
            <w:r>
              <w:rPr>
                <w:rFonts w:cs="PT Astra Serif;Times New Roman" w:ascii="PT Astra Serif;Times New Roman" w:hAnsi="PT Astra Serif;Times New Roman"/>
              </w:rPr>
              <w:t>Создание плаката – штандарта для акции Бессмертный полк к 77 – летию победы в Великой Отечественной войне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тодическая разработка </w:t>
            </w:r>
            <w:r>
              <w:rPr>
                <w:rFonts w:cs="PT Astra Serif;Times New Roman" w:ascii="PT Astra Serif;Times New Roman" w:hAnsi="PT Astra Serif;Times New Roman"/>
              </w:rPr>
              <w:t>«Народные промыслы Росси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ценарий этнофестиваля </w:t>
            </w:r>
            <w:r>
              <w:rPr>
                <w:rFonts w:cs="PT Astra Serif;Times New Roman" w:ascii="PT Astra Serif;Times New Roman" w:hAnsi="PT Astra Serif;Times New Roman"/>
                <w:lang w:val="en-US" w:eastAsia="en-US" w:bidi="en-US"/>
              </w:rPr>
              <w:t>«Мы вмест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 – класс «Дымковская игрушк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тодическая разработка </w:t>
            </w:r>
            <w:r>
              <w:rPr>
                <w:rFonts w:cs="PT Astra Serif;Times New Roman" w:ascii="PT Astra Serif;Times New Roman" w:hAnsi="PT Astra Serif;Times New Roman"/>
              </w:rPr>
              <w:t>«Игра «Возрождение цивилиз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к онлайн-технолог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тодическая разработка учебного занятия «Формирование толерантного отношения обучающихся к детя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 особенностями здоровья и детям-инвалидам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ценарий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овый год кота Леопольд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дагогический медиапроек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«Читай. Это важно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дагогический проект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«Школа дизайне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плексный курс,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START-UP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составленный на основе образовательной программы высшего образования «Предпринимательство и управление проектами».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Рекомендуется к внедрению в учреждениях дополнительного образования детей, для  учащихся психолого-педагогического класса, 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старшеклассников общеобразовательных учреждени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стер-класс «Елочка из обоев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использованию в учреждениях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проект «Развитие школьных медиа ресурсов как инструмент медиабезопасности общества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ект позволяет развить  условия для повышения медиабезопасности и медиаграмотности  старшеклассников общеобразовательных учреждений; активизировать  пропаганду принципов грамотного пользования медиаресурсами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муниципальный образовательный проект «Цифровая среда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накомство учеников школ и образовательных учреждений райцентра с принципами жизни в интернете в условиях создания индивидуальной безопасной цифровой среды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рограмма «Профильная смена «Академия безопасности»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овано для использования в организации лагерей дневного пребывания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проект «Развитие школьных медиа ресурсов как инструмент медиабезопасности общества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ект позволяет развить  условия для повышения медиабезопасности и медиаграмотности  старшеклассников общеобразовательных учреждений; активизировать  пропаганду принципов грамотного пользования медиаресурсами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муниципальный образовательный проект «Цифровая среда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накомство учеников школ и образовательных учреждений райцентра с принципами жизни в интернете в условиях создания индивидуальной безопасной цифровой среды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ая общеобразовательная общеразвивающая программа социально-гуманитарной  направленности «Игра-дело серьезное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 дополнительного образования детей, дл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и внеурочной деятельности 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коле и для обучающихся психолого-педагогического класса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полнительная общеобразовательная общеразвивающая программа «Школа дизайнеров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овано для апробации в 2023 году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 «Уход за кожей лица и губами» для обучающихся промышленно-гуманитарного колледж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Рекомендуется к  использованию в учреждениях дополнительного образования и </w:t>
            </w:r>
            <w:r>
              <w:rPr>
                <w:rFonts w:cs="PT Astra Serif;Times New Roman" w:ascii="PT Astra Serif;Times New Roman" w:hAnsi="PT Astra Serif;Times New Roman"/>
              </w:rPr>
              <w:t>для обучающихся промышленно-гуманитарного колледжа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 «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ужская укладка с применением фена и плойки-утяжк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Рекомендуется к  использованию в учреждениях дополнительного образования и </w:t>
            </w:r>
            <w:r>
              <w:rPr>
                <w:rFonts w:cs="PT Astra Serif;Times New Roman" w:ascii="PT Astra Serif;Times New Roman" w:hAnsi="PT Astra Serif;Times New Roman"/>
              </w:rPr>
              <w:t>для обучающихся промышленно-гуманитарного колледжа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 «Применение электрощипцов и плоек различной конфигураци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 использованию в учреждениях дополнительного образования и для обучающихся промышленно-гуманитарного колледжа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стер-класс «Уход за руками»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 использова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стер-класс «Новогодний конкурс причесок и макияж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Рекомендуется к использованию в учреждениях дополнительного образования детей. 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идеоролик по приготовлению  татарского блюда «Кыстыбый» в рамках проекта «Домашняя мастерская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ого образования детей и дл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и внеурочной деятельности 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идеоролик «Туган тел», посвящённый  Дню родного язы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ого образования детей и дл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и внеурочной деятельности 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ект «Читать-это модно! Читать-это важно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ab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ополнительного образования детей, для использования классными руководителями для мотивации старшеклассников города к чтению. Созданы аккаунты по продвижению проекта в социальных сетях.   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ект «Пространство эмоционального интеллекта»,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ого образования детей, для   проведения в школе интерактивных классных часов с подростками, старшеклассниками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ая общеобразовательная общеразвивающая программа социально-гуманитарной  направленности «Школа проектных компетенций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мендуется к внедрению в учреждениях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полнительного образования детей и для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и внеурочной деятельности в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коле для обучающихся психолого-педагогического класс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ая общеобразовательная общеразвивающая программ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социально-гуманитарной  направленности Добровольческий отряд «Бумеранг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мендуется к внедрению в учреждениях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полнительного образования детей и для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и внеурочной деятельности в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коле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стер-класс «Накорми птиц»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стер-класс для детей и родителей по изготовлению  красивых угощений для зимующих птиц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астер-класс «Брошь к 9 мая» для детей и их родителей ДО «Бисероплетение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мендуется к внедрению в учрежде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полнительного образования  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для детей и родителей по изготовлению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красивых украшен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астер-класс « Снежинка из стекляруса и бусинок» для педагогов МОУДО ЦДОД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ого образования детей, д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и внеурочной деятельности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коле, для детей и родителей по изготовлению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красивых украшени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астер-класс «Чувашская матрешка» в рамках мероприятия «День Национальных культур»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комендуется к внедрению в учреждения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ого образования детей и д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и внеурочной деятельности 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коле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V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рганизация и проведение открытых мероприятий для педагогов не ниже межмуниципального уровн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05"/>
        <w:gridCol w:w="2688"/>
        <w:gridCol w:w="3261"/>
      </w:tblGrid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личество участников (педагоги, руководител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крытый межрегиональный конкурс методических разработо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конкурс методических материалов наставников и молодых педагог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Межрегиональная   педагогическа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онференция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 «Создание социокультурной, развивающей образовательной среды, как достижение целевых ориентиров современного образования»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жировка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«Современные подходы и технологии инновационной деятельности педагог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жировка </w:t>
            </w:r>
            <w:r>
              <w:rPr>
                <w:rFonts w:cs="PT Astra Serif;Times New Roman" w:ascii="PT Astra Serif;Times New Roman" w:hAnsi="PT Astra Serif;Times New Roman"/>
                <w:color w:val="010101"/>
              </w:rPr>
              <w:t>«Проектирование и разработка разноуровневых дополнительных общеобразовательных программ»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крытый дистанционный фестиваль-конкурс творческих работ «Домашняя мастерская» в  рамках реализации Открытого социального проекта «Ак калфа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ень национальных культур  в рамках  Педагогического проекта «Мы разные, но мы вмест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руглый стол для советников открытого молодежного фестиваля гражданских инициатив «Россия- это мы!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тер-класс «Основные правила и особенности публичного выступления» (дистанционно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Круглый стол для педагогов в рамках межрегионального фестиваля детской журналистики «Огни тайги». Технология фактчекинг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муниципальный выездной семинар «Безопасная цифровая среда» в рамках проекта «Жур-десант» на базе МОУ «СОШ №1» села Александровск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4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VI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рганизация и проведение открытых мероприятий для обучающихся не ниже межмуниципального уровн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28"/>
        <w:gridCol w:w="1422"/>
        <w:gridCol w:w="1422"/>
        <w:gridCol w:w="3282"/>
      </w:tblGrid>
      <w:tr>
        <w:trPr>
          <w:trHeight w:val="6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 мероприят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Количество участников 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Де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Взрослые 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крытый молодежный  фестиваль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ренинг «Тропа доверия» в рамках открытого молодежного  фестиваля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литическое мероприятие «Пресс-конференция» в рамках открытого молодежного  фестиваля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литическая игра «Дипломатические игры» в рамках открытого молодежного  фестиваля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мпровизированный конкурс «Мистер и мисс фестиваля» в рамках открытого молодежного  фестиваля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портивно-прикладная игра «Ралли выживания» в рамках открытого молодежного  фестиваля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литическое мероприятие «Теледебаты» в рамках открытого молодежного  фестиваля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е «Читай – это модно» в рамках открытого молодежного  фестиваля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влекательно-образовательный квиз «Культурное наследие» в рамках открытого молодежного  фестиваля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ренинг «Мастерская эмоционального интеллекта» в рамках открытого молодежного  фестиваля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 рамках открытого молодежного  фестиваля гражданских инициатив «Россия – это 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роприятие «Вечер театра» в рамках открытого молодежного  фестиваля гражданских инициатив «Россия – это  мы!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Командная игра по предупреждению дорожно-транспортного травматизма «Безопасное колесо»   в рамках </w:t>
            </w:r>
            <w:r>
              <w:rPr>
                <w:rFonts w:cs="PT Astra Serif;Times New Roman" w:ascii="PT Astra Serif;Times New Roman" w:hAnsi="PT Astra Serif;Times New Roman"/>
              </w:rPr>
              <w:t>открытого молодежного фестиваля гражданских инициатив «Россия – это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ие и закрытие открытого молодежного фестиваля гражданских инициатив «Россия – это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муниципальный медиаобразовательный семинар «Жур-десан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региональный фестиваль детской журналистики «Огни тай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крытие и закрытие межрегионального фестиваля детской журналистики «Огни тай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ренинги на сплочение в рамках межрегионального фестиваля детской журналистики «Огни тай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диалаборатория «Ералаш» в рамках межрегионального фестиваля детской журналистики «Огни тай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диалаборатория </w:t>
            </w:r>
            <w:r>
              <w:rPr>
                <w:rFonts w:cs="PT Astra Serif;Times New Roman" w:ascii="PT Astra Serif;Times New Roman" w:hAnsi="PT Astra Serif;Times New Roman"/>
              </w:rPr>
              <w:t xml:space="preserve">«Буктрейлер»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межрегионального фестиваля детской журналистики «Огни тай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диалаборатория</w:t>
            </w:r>
            <w:r>
              <w:rPr>
                <w:rFonts w:cs="PT Astra Serif;Times New Roman" w:ascii="PT Astra Serif;Times New Roman" w:hAnsi="PT Astra Serif;Times New Roman"/>
              </w:rPr>
              <w:t xml:space="preserve"> «Рекламный ролик  для торговой фирмы»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межрегионального фестиваля детской журналистики «Огни тай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диалаборатория</w:t>
            </w:r>
            <w:r>
              <w:rPr>
                <w:rFonts w:cs="PT Astra Serif;Times New Roman" w:ascii="PT Astra Serif;Times New Roman" w:hAnsi="PT Astra Serif;Times New Roman"/>
              </w:rPr>
              <w:t xml:space="preserve"> «Видеолегенда»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межрегионального фестиваля детской журналистики «Огни тай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крытый конкурс творческих рабо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рамках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ежрегионального фестиваля детской журналистики «Огни тай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курс «Точь в точь» в рамках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ежрегионального фестиваля детской журналистики «Огни тай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курс «Ералаш» в рамках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ежрегионального фестиваля детской журналистики «Огни тайг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межрегиональный фестиваль-конкурс «Наследники Побе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конкурс детского творчества «Новогодний калейдоскоп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ый этап Всероссийского конкурса «Безопасное колес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конкурс детского творче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Защитникам Отечества посвящается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региональная выставка-конкурс декоративно-прикладного и технического творчества «Калейдоскоп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крытый дистанционный фестиваль-конкурс творческих работ «Домашняя мастерская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VII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Перечень методических и научных публикаций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1842"/>
        <w:gridCol w:w="2125"/>
        <w:gridCol w:w="3404"/>
      </w:tblGrid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№</w:t>
            </w:r>
          </w:p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звание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 xml:space="preserve">Название издательства, интернет-ресурс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Уровень издания (муниципальный, региональный, федеральны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Гиперссылка (ссылка на статью, выложенную на вашем сайте)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писание практики организации отдыха и оздоровления детей. 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Профильная смена «Академия безопасности-2022» лагеря с дневным пребыванием МОУДО «ЦД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Федеральный центр детско-юношеского туризма и краевед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fcdtk.ru/page/1670754686335-luchshie-regionalnye-praktiki-profilnye-smeny-meropriyatiya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  <w:caps/>
                <w:color w:val="000000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тодическая разработка семинара-практикума «Проектный форсайт 4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jc w:val="both"/>
              <w:outlineLvl w:val="0"/>
              <w:rPr>
                <w:rFonts w:ascii="PT Astra Serif;Times New Roman" w:hAnsi="PT Astra Serif;Times New Roman" w:cs="PT Astra Serif;Times New Roman"/>
                <w:caps/>
                <w:color w:val="000000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Всероссийское сетевое издание для педагогов и обучающихся образовательных учрежде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Фонд 21 ве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fond21veka.ru/publication/10/31/449719/</w:t>
              </w:r>
            </w:hyperlink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Мы разные, но мы вместе»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Журнал </w:t>
            </w:r>
            <w:r>
              <w:rPr>
                <w:rFonts w:cs="PT Astra Serif;Times New Roman" w:ascii="PT Astra Serif;Times New Roman" w:hAnsi="PT Astra Serif;Times New Roman"/>
              </w:rPr>
              <w:t>«Внешкольное образование в Том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disk.yandex.ru/d/KA5XhPylW9Vmug</w:t>
              </w:r>
            </w:hyperlink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ind w:left="3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Художественное выжигание по ткани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ОГБОУДО «ОЦДОД» Банк лучших прак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disk.yandex.ru/d/2pML9ASEeowxX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ind w:left="3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Профильная смена «Академия безопасности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ОГБОУДО «ОЦДОД» Банк лучших прак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disk.yandex.ru/d/2pML9ASEeowxX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ind w:left="3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Юный фотограф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ОГБОУДО «ОЦДОД» Банк лучших прак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disk.yandex.ru/d/2pML9ASEeowxX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ind w:left="3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Безопасное колесо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ОГБОУДО «ОЦДОД» Банк лучших прак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disk.yandex.ru/d/2pML9ASEeowxX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Академия безопасности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ОГБОУДО «ОЦДОД» Банк лучших прак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disk.yandex.ru/d/2pML9ASEeowxX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материалы «Визитная кар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Всероссийского конкурса профессионального мастерства «Сердце отдаю детям» Региональный эта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гиональны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serdce.tomedu.ru/?page_id=382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ительная </w:t>
            </w:r>
          </w:p>
          <w:p>
            <w:pPr>
              <w:pStyle w:val="Normal"/>
              <w:ind w:left="3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ая программа «Академия безопасности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Всероссийского конкурса профессионального мастерства «Сердце отдаю детям» Региональный эта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serdce.tomedu.ru/?page_id=382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ро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нь национальных культ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youtu.be/xQZy35dX0K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ро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 и фотозона «Ак калфа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youtu.be/JC_1gDBXbl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ро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й юу омэсе» обряд взаимо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youtu.be/JOUffG3WsL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ро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одной язык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Туган те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https://youtu.be/Vq0Q0dqa7GA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ро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ной язык «Наша кухн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youtu.be/y3E4pUKpFNE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 xml:space="preserve">Видеомастер- клас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айчик из бумаг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lang w:val="ru-RU" w:eastAsia="ru-RU"/>
              </w:rPr>
              <w:t xml:space="preserve">YouTube Канал «Радость творчества»  </w:t>
            </w:r>
          </w:p>
          <w:p>
            <w:pPr>
              <w:pStyle w:val="Style22"/>
              <w:ind w:left="0" w:hanging="0"/>
              <w:rPr/>
            </w:pP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www.youtube.com/watch?v=-77F_bTxvWk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Личный блог</w:t>
            </w:r>
          </w:p>
          <w:p>
            <w:pPr>
              <w:pStyle w:val="Style22"/>
              <w:ind w:left="0" w:hanging="0"/>
              <w:rPr/>
            </w:pP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biseropleteniye.blogspot.com/2022/02/blog-post.html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 xml:space="preserve">Видеомастер- клас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Цветы из мятой бумаг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lang w:val="ru-RU" w:eastAsia="ru-RU"/>
              </w:rPr>
              <w:t xml:space="preserve">YouTube Канал «Радость творчества»  </w:t>
            </w:r>
          </w:p>
          <w:p>
            <w:pPr>
              <w:pStyle w:val="Style22"/>
              <w:ind w:left="0" w:hanging="0"/>
              <w:rPr/>
            </w:pP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www.youtube.com/watch?v=UGn5gyRw3iQ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ВК</w:t>
            </w:r>
          </w:p>
          <w:p>
            <w:pPr>
              <w:pStyle w:val="Style22"/>
              <w:ind w:left="0" w:hanging="0"/>
              <w:rPr/>
            </w:pP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vk.com/dpicdod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 xml:space="preserve">Видеомастер- класс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рево из буси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lang w:val="ru-RU" w:eastAsia="ru-RU"/>
              </w:rPr>
              <w:t xml:space="preserve">YouTube Канал «Радость творчества»  </w:t>
            </w:r>
          </w:p>
          <w:p>
            <w:pPr>
              <w:pStyle w:val="Style22"/>
              <w:ind w:left="0" w:hanging="0"/>
              <w:rPr/>
            </w:pP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www.youtube.com/watch?v=WTDTH7QpRRo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 xml:space="preserve">Видеоролик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зентация выставки работ обучающихся ДО «Бисероплет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lang w:val="ru-RU" w:eastAsia="ru-RU"/>
              </w:rPr>
              <w:t xml:space="preserve">YouTube Канал «Радость творчества»  </w:t>
            </w:r>
          </w:p>
          <w:p>
            <w:pPr>
              <w:pStyle w:val="Style22"/>
              <w:ind w:left="0" w:hanging="0"/>
              <w:rPr/>
            </w:pP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www.youtube.com/watch?v=QkC9DxmBPv8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Личный блог</w:t>
            </w:r>
          </w:p>
          <w:p>
            <w:pPr>
              <w:pStyle w:val="Style22"/>
              <w:ind w:left="0" w:hanging="0"/>
              <w:rPr/>
            </w:pP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biseropleteniye.blogspot.com/2022/03/blog-post.html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 xml:space="preserve">Мастер-класс для детей и их родителей ДО «Бисероплет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Брошь к 9 ма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Личный блог</w:t>
            </w:r>
          </w:p>
          <w:p>
            <w:pPr>
              <w:pStyle w:val="Style22"/>
              <w:ind w:left="0" w:hanging="0"/>
              <w:rPr/>
            </w:pPr>
            <w:hyperlink r:id="rId24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biseropleteniye.blogspot.com/2022/05/blog-post.html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ВК </w:t>
            </w:r>
            <w:hyperlink r:id="rId25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vk.com/dpicdod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 xml:space="preserve">Мастер-клас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Чувашская матрешка» в рамках мероприятия «День Национальных культу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ВК </w:t>
            </w:r>
            <w:hyperlink r:id="rId26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vk.com/dpicdod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 xml:space="preserve">Мастер-клас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Снежинка из стекляруса и бусинок» для педагогов МОУДО ЦДОД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ВК </w:t>
            </w:r>
            <w:hyperlink r:id="rId27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vk.com/dpicdod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идеоролик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зентация выставки работ обучающихся ДО «Искусство вязания крючко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https//youtu.be/k2FrOywntEk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PT Astra Serif;Times New Roman" w:cs="PT Astra Serif;Times New Roman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астер-клас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накомство с народными промыслами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hyperlink r:id="rId28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</w:rPr>
                <w:t>https://youtube.com/@user-tw7og3ww4g</w:t>
              </w:r>
            </w:hyperlink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астер-клас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еатр на стол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hyperlink r:id="rId29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</w:rPr>
                <w:t>https://youtube.com/@user-tw7og3ww4g</w:t>
              </w:r>
            </w:hyperlink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астер-клас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сновы моделирования одежды. Вяза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yellow"/>
              </w:rPr>
            </w:pPr>
            <w:hyperlink r:id="rId30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</w:rPr>
                <w:t>https://youtube.com/@user-tw7og3ww4g</w:t>
              </w:r>
            </w:hyperlink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идеомастер- класс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Где рождается творче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31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</w:rPr>
                <w:t>https://youtube.com/@user-tw7og3ww4g</w:t>
              </w:r>
            </w:hyperlink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идеомастер- класс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яжем вмест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32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</w:rPr>
                <w:t>https://youtube.com/@user-tw7og3ww4g</w:t>
              </w:r>
            </w:hyperlink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идеомастер- класс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ам себе моделье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33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</w:rPr>
                <w:t>https://youtube.com/@user-tw7og3ww4g</w:t>
              </w:r>
            </w:hyperlink>
          </w:p>
        </w:tc>
      </w:tr>
      <w:tr>
        <w:trPr>
          <w:trHeight w:val="24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Всего публикаций 29 , в том числе муниципального уровня  0, регионального уровня - 15,  федерального уровня  - 1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VШ. Информационная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кампания сопровождения деятельности СИП (сетевого инновационного проекта) за отчетный период (</w:t>
      </w:r>
      <w:r>
        <w:rPr>
          <w:rFonts w:cs="PT Astra Serif;Times New Roman" w:ascii="PT Astra Serif;Times New Roman" w:hAnsi="PT Astra Serif;Times New Roman"/>
        </w:rPr>
        <w:t>Материалы, презентующие результаты инновационной образовательной деятельности в рамках реализации СИП за отчетный период (видеоролик, презентации, публикации и др.),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98"/>
        <w:gridCol w:w="3685"/>
        <w:gridCol w:w="2552"/>
      </w:tblGrid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  <w:t>Название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  <w:t>Вид СМИ (телевидение, радио, интернет-ресурс, газ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  <w:t>Уровень СМИ (муниципальный, региональный, федеральный)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Человек с идеей» о педагоге ЦДОД,  участнике муниципального этапа конкурса «Сердце отдаю детям» Воронцовой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125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ЦДОД объединяет» -отзывы родителей обучающихся и выпускников о 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125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я об участии 35 юнкоров ЦДОД в смене Федерального молодежного движения «АЛГА» в 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№ 125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чет о пресс-конференции с обучающимися в ЦДОД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бедителями проекта «Большая перемена» 2020 и 2021 года - Алсу Хурматулиной и  Яной Верб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6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ра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«Такая нужная компетенция» материал интервью   с экспертом в рамках реализации проекта ЦГО ЦДОД «Пространство эмоционального интеллек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6 «12854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раль 2022</w:t>
              <w:tab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ья о проекте ЦГО «Читай это модно» «Присоединяйтесь к чтению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азета «Кутерьма»№37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, март 2022</w:t>
              <w:tab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ИД -45 о праздновании дня рождения ЮИД ЦДОД прошло посвящение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7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, март  202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конкурс  юнкоровского мастерства «Юнкор год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7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Командная работа» –материал о реализации проекта ЦГО «Читай-это важно!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7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, март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озрождение цивилизации». Материал о работе ЦГО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7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дем всех к клубе  «Новое поко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№37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, март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ы начинаем фестиваль». О старте межмуниципального фестиваля гражданских инициатив "Россия это мы!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7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  202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езон проектов.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частии команды ЦГО ЦДОД в областном конкурсе РЦ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8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, апре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Городов много. Победил Стрежевой» о ГРАН ПРИ всероссийского конкурса «Медиаточка» 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а журналистики 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8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Хорошая смена» отчет из Всероссийского детского центра «Смена» - торжественное закрытие фестиваля «Мы вместе» и дипломе 3 степени ЦГО 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8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2</w:t>
              <w:tab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астера моды» XXVI Национальный конкурс театров моды и студий костюма «Великие кутюрье мира». Лауреатами конкурса стали ансамбль Версия и его педаг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8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 всех парусах »итоги регионального конкурса медиаработ "Солнечный пару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8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к я могу менять мир. Отчет об участии ЦДОД в региональной смене интенсив 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8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авершая год» отчетное мероприятие отдела до-профессиональной подготовки 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9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ного побед» .Об итогах поездки юнкоров на Международный фестиваль «Волжские встречи» в 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9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иглашение в Москву». О награде  Гран при Сентебовой Марии юнкора  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9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оревнуются волонтеры»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в добровольческом отряде «Бумеран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9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офессии современного мира.»  Встреча в Ц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9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, 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начале было слово» дни Славянской письменности и культуры. Закры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9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Едины, но не победимы.» Акция в рамках проекта «Ночь в музее»от клуба «Юный журнали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 39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, май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Я созидаю будущее» о педагоге ЦДОД , Бастрыкиной Ю.С., участнице молодёжного форума «Ладог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75(12913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льтурное событие. О работе наших юнкоров на  Международном культурном форуме в Москв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75(12913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Лето и танцы» о поездке клуба бального танца «Серпантин» на учебные сборы в Краснояр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75(12913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, сент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елёгок юнкоровский хлеб» обряд посвящения в юные журнали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75(12913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, сент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иключения на УБе» о поездке юнкоров ЦДОД в Горный Алт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76(12914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м-35»о юбилее городского юнкоровск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76(12914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ежисссёр из Стрежевого» рассказ о выпускнике ЦДОД М.Рост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76(12914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чемучки -папам» -отряд добровольцев ЦДОД провел мероприятие для малыш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76(12914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оевой характер» зарисовка о выпускнице ЦДОД Е. Рязановой журналистке из Петербур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76(12914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ольшая побе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а Верба –обучающаяся ЦГО выиграла 1 млн. В Арт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91(12929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одиной гордиться» в ЦДОД прошли Макариевские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91(12929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мотрите на первом» заметка о том, как про Школу безопасности ЦДОД показали сюжет на 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91(12929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трежевчане на Урале» победа во Всероссийском конкурсе обучающихся 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91(12929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Журналистика со всех сторон» обзор 28 межрегионального фестиваля журналистики «Огни тайги »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91(12929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облюдай» о работе Штаба Академии безопасности 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91(12929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овогодний день рождения» работа отряда «Бумеранг» в школе «Почемучка» ЦД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91(12929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пешите делать добро» о фестивале добровольцев 5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99(12933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+mn-ea" w:cs="PT Astra Serif;Times New Roman" w:ascii="PT Astra Serif;Times New Roman" w:hAnsi="PT Astra Serif;Times New Roman"/>
                <w:bCs/>
                <w:color w:val="000000"/>
                <w:kern w:val="2"/>
              </w:rPr>
              <w:t>«Наш спецназ» Что такое «Журналистский спецназ»?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и межмуниципального инновационного проекта ЦДОД в селе Александр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(12933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+mn-ea" w:cs="PT Astra Serif;Times New Roman"/>
                <w:bCs/>
                <w:color w:val="000000"/>
                <w:kern w:val="2"/>
              </w:rPr>
            </w:pPr>
            <w:r>
              <w:rPr>
                <w:rFonts w:eastAsia="+mn-ea" w:cs="PT Astra Serif;Times New Roman" w:ascii="PT Astra Serif;Times New Roman" w:hAnsi="PT Astra Serif;Times New Roman"/>
                <w:bCs/>
                <w:color w:val="000000"/>
                <w:kern w:val="2"/>
              </w:rPr>
              <w:t>« Только награды» о П.Разливановой  лауреате звания Юное дарование Томской области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Кутерьма» №99(12933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о-юношеское приложение к городской газете «Северная звезда», декабр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могать так с песн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Северная звезда», 19 марта 2022 г.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 </w:t>
            </w:r>
            <w:hyperlink r:id="rId34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ar-SA"/>
                </w:rPr>
                <w:t>https://vk.com/wall-48760760_1351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Видеоролик ко Дню матери от ДО «Основы парикмахерского дела». Ноя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Телеграмм канал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нешкольное образование в Том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журнал </w:t>
            </w:r>
            <w:hyperlink r:id="rId3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disk.yandex.ru/i/ovjIIwVi2vAMUQ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я ВКонтакте в группе Областного центра дополнительного образования 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российском фестивале «Наследники традиц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рнет-ресурс ВК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3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wall-129291956_2490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я ВКонтакте в группе Областного центра дополнительного образования 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российском фестивале «Наследники традиц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тернет-ресурс ВК </w:t>
            </w:r>
            <w:hyperlink r:id="rId3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wall-129291956_2488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я ВКонтакте в группе Областного центра дополнительного образования 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российском фестивале «Наследники традиц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рнет-ресурс ВК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3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wall-129291956_2481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Segoe UI"/>
                <w:bCs/>
                <w:color w:val="000000"/>
                <w:kern w:val="2"/>
              </w:rPr>
            </w:pPr>
            <w:r>
              <w:rPr>
                <w:rFonts w:cs="Segoe UI" w:ascii="PT Astra Serif;Times New Roman" w:hAnsi="PT Astra Serif;Times New Roman"/>
                <w:bCs/>
                <w:color w:val="000000"/>
                <w:kern w:val="2"/>
              </w:rPr>
              <w:t>Подведение итогов регионального конкурса «Лучшие практики наставнич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ТОИПКР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3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toipkro.ru/content/editor/comr/Rasp-_Itogi-LPN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и регионального конкурса «Методист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ТОИПКР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4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toipkro.ru/departments/centr-organizacionno-metodicheskoj-raboty-35/konky-professionalnogo-pedagogicheskogo-802/metodist-goda-665/itogi-regionalnogo-konkursa-metodist-goda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Segoe UI" w:ascii="PT Astra Serif;Times New Roman" w:hAnsi="PT Astra Serif;Times New Roman"/>
                <w:bCs/>
                <w:color w:val="000000"/>
                <w:kern w:val="2"/>
              </w:rPr>
              <w:t>Подведение итогов регионального конкурса «</w:t>
            </w:r>
            <w:r>
              <w:rPr>
                <w:rFonts w:cs="Segoe UI" w:ascii="PT Astra Serif;Times New Roman" w:hAnsi="PT Astra Serif;Times New Roman"/>
                <w:bCs/>
                <w:color w:val="000000"/>
                <w:kern w:val="2"/>
                <w:lang w:val="en-US"/>
              </w:rPr>
              <w:t>RPO</w:t>
            </w:r>
            <w:r>
              <w:rPr>
                <w:rFonts w:cs="Segoe UI" w:ascii="PT Astra Serif;Times New Roman" w:hAnsi="PT Astra Serif;Times New Roman"/>
                <w:bCs/>
                <w:color w:val="000000"/>
                <w:kern w:val="2"/>
              </w:rPr>
              <w:t>движение к вершинам мастерства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Cs/>
                <w:color w:val="000000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ТОИПКР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4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toipkro.ru/departments/kafedra-pedagogiki-psihologii-25/prodvizhenie-vershinam-masterstva-1457/podvedeny-itogi-regionalnogo-konkursa-professionalnogo-masterstva-molodyh-pedagogov-prodvizhenie-k-vershinam-masterstva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конкурс педагогических работников «Воспитать чело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ОГБУ «РЦРО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4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rcro.tomsk.ru/2022/03/24/regional-ny-j-konkurs-pedagogicheskih-rabotnikov-vospitat-cheloveka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Конкурс на соискание премий Томской области в сфере образования, науки, здравоохранения и культуры и на звание «Лауреат премии Томской области в сфере образования, науки, здравоохранения и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ициальный интернет-портал Администрации Том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tomsk.gov.ru/contests/front/view?id=458&amp;result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=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PT Astra Serif;Times New Roman" w:hAnsi="PT Astra Serif;Times New Roman" w:cs="Tahoma"/>
                <w:color w:val="000000"/>
                <w:shd w:fill="E2E2E2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конкурс методических материалов наставников и молодых/ начинающих педагогов 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йт ОГБУ «РЦРО»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4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rcro.tomsk.ru/wp-content/uploads/2022/03/Nastavniki-i-molody-e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крытый межрегиональный  конкурс методических разрабо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йт ОГБУ «РЦРО» </w:t>
            </w:r>
            <w:hyperlink r:id="rId4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rcro.tomsk.ru/wp-content/uploads/2022/04/Polozhenie_Konkurs-metodRazrabotok.pdf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региональная  педагогическа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онференция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 «Создание социокультурной, развивающей образовательной среды, как достижение целевых ориентиров современного образования»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ОГБУ «РЦРО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4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rcro.tomsk.ru/wp-content/uploads/2023/01/Polozhenie-o-mezhregional-noj-pedagogicheskoj-konferentsii.pd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ограмма стажировки «Проектирование и разработка разноуровневых дополнительных общеобразовательных програм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ОГБОУДО «ОЦДОД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ть ресурсно-внедренческих центров инноваций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4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rcro.tomsk.ru/2022/11/09/kursy-povy-sheniya-kvalifikatsii-v-formate-stazhirovki-po-programme-proektirovanie-i-razrabotka-raznourovnevy-h-dopolnitel-ny-h-obs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«Крупным планом» с директором МОУДО «ЦДОД» Шулениной Т.П. Представление опыта работы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радиокомпания «Стрежевское   телевидение»,  сентябр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рвью о работе Центра Медиаобразования ЦДОД   руководителем ЦМО Телешевой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радиокампания СТВ Программа «Крупным планом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рвью об итогах работы 28 межрегионального фестиваля журналистики «Огни тайги» и работе юнкоров в   профильном лагере журналистов интервью    руководителем ЦМО Телешевой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радиокампания СТВ Программа «Крупным планом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сюжет с педагогом Новожиловой Н.В. о воспитаннике Андрееве Евгении, лауреате премии Мэ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радиокомпания «Стрежевское   телевидение», Информационная программа «Факт», 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сюжет с Третьяковой Э.А. к 100-летию Всесоюзной пионерской организации об истории   пионерии г. Стреже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радиокомпания «Стрежевское   телевидение», Информационная программа «Факт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Торжественное мероприятие городского конкурса </w:t>
            </w:r>
            <w:r>
              <w:rPr>
                <w:rFonts w:cs="PT Astra Serif;Times New Roman" w:ascii="PT Astra Serif;Times New Roman" w:hAnsi="PT Astra Serif;Times New Roman"/>
              </w:rPr>
              <w:t>профессионального мастерства педагогов «Праздник Достиж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Телерадиокомпания «Стрежевское   телевидение»,  программа «Факт», интернет-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одская торжественная шоу программа, посвящённая Дню учителя «Миссия выполним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Телерадиокомпания «Стрежевское   телевидение»,  программа «Факт» , интернет-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Сюжет об Открытом   фестивале гражданских инициатив «Россия-это м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радиокомпания «Стрежевское   телевидение»,  программа «Факт»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Городской фестиваль - конкурс «Мир похож на цветной 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Телерадиокомпания «Стрежевское   телевидение»,  программа «Факт»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Сюжет о Межрегиональном фестивале детской журналистики «Огни тайг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радиокомпания «Стрежевское   телевидение», программа «Факт»,  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Сюжет о работе летнего оздоровительного лагеря ЦДОД «Остров сокровищ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лерадиокомпания «Стрежевское   телевидение», программа «Факт», 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Сюжет об организации новогодних утре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радиокомпания «Стрежевское   телевидение», программа «Факт», 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Подготовка к Муниципальному этапу всероссийского конкурса «Безопасное колесо»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48"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2"/>
                </w:rPr>
                <w:t>https://vk.com/wall-199332789_9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Экскурсия в ОГИБДД МО МВД России «Стрежевс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49"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2"/>
                </w:rPr>
                <w:t>https://vk.com/wall-199332789_9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Акция «Соблюдай ПДД, пешеход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50"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2"/>
                </w:rPr>
                <w:t>https://vk.com/wall-199332789_9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Педагогический патруль «Академия 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hyperlink r:id="rId51">
              <w:r>
                <w:rPr>
                  <w:rStyle w:val="InternetLink"/>
                  <w:rFonts w:cs="Times New Roman" w:ascii="PT Astra Serif;Times New Roman" w:hAnsi="PT Astra Serif;Times New Roman"/>
                  <w:szCs w:val="22"/>
                </w:rPr>
                <w:t>https://vk.com/wall-199332789_96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Акция ко Дню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52"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2"/>
                </w:rPr>
                <w:t>https://vk.com/wall-199332789_9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Муниципальный этап Всероссийского конкурсе «Безопасное колес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3">
              <w:r>
                <w:rPr>
                  <w:rStyle w:val="InternetLink"/>
                  <w:rFonts w:cs="Times New Roman" w:ascii="PT Astra Serif;Times New Roman" w:hAnsi="PT Astra Serif;Times New Roman"/>
                  <w:szCs w:val="22"/>
                </w:rPr>
                <w:t>https://vk.com/wall-199332789_99</w:t>
              </w:r>
            </w:hyperlink>
            <w:r>
              <w:rPr>
                <w:rFonts w:cs="Times New Roman" w:ascii="PT Astra Serif;Times New Roman" w:hAnsi="PT Astra Serif;Times New Roman"/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PT Astra Serif;Times New Roman" w:hAnsi="PT Astra Serif;Times New Roman"/>
                  <w:szCs w:val="22"/>
                </w:rPr>
                <w:t>https://vk.com/wall-199332789_99</w:t>
              </w:r>
            </w:hyperlink>
            <w:r>
              <w:rPr>
                <w:rFonts w:cs="Times New Roman" w:ascii="PT Astra Serif;Times New Roman" w:hAnsi="PT Astra Serif;Times New Roman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PT Astra Serif;Times New Roman" w:hAnsi="PT Astra Serif;Times New Roman"/>
                  <w:szCs w:val="22"/>
                </w:rPr>
                <w:t>https://vk.com/wall-199332789_100</w:t>
              </w:r>
            </w:hyperlink>
            <w:r>
              <w:rPr>
                <w:rFonts w:cs="Times New Roman" w:ascii="PT Astra Serif;Times New Roman" w:hAnsi="PT Astra Serif;Times New Roman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PT Astra Serif;Times New Roman" w:hAnsi="PT Astra Serif;Times New Roman"/>
                  <w:szCs w:val="22"/>
                </w:rPr>
                <w:t>https://vk.com/wall-199332789_102</w:t>
              </w:r>
            </w:hyperlink>
            <w:r>
              <w:rPr>
                <w:rFonts w:cs="Times New Roman" w:ascii="PT Astra Serif;Times New Roman" w:hAnsi="PT Astra Serif;Times New Roman"/>
                <w:szCs w:val="22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PT Astra Serif;Times New Roman" w:hAnsi="PT Astra Serif;Times New Roman"/>
                  <w:szCs w:val="22"/>
                </w:rPr>
                <w:t>https://vk.com/wall-199332789_104</w:t>
              </w:r>
            </w:hyperlink>
            <w:r>
              <w:rPr>
                <w:rFonts w:cs="Times New Roman" w:ascii="PT Astra Serif;Times New Roman" w:hAnsi="PT Astra Serif;Times New Roman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PT Astra Serif;Times New Roman" w:hAnsi="PT Astra Serif;Times New Roman"/>
                  <w:szCs w:val="22"/>
                </w:rPr>
                <w:t>https://vk.com/wall-199332789_107</w:t>
              </w:r>
            </w:hyperlink>
            <w:r>
              <w:rPr>
                <w:rFonts w:cs="Times New Roman" w:ascii="PT Astra Serif;Times New Roman" w:hAnsi="PT Astra Serif;Times New Roman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Профилактическая праздничная акция «Пряничный патру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hyperlink r:id="rId59">
              <w:r>
                <w:rPr>
                  <w:rStyle w:val="InternetLink"/>
                  <w:rFonts w:cs="Times New Roman" w:ascii="PT Astra Serif;Times New Roman" w:hAnsi="PT Astra Serif;Times New Roman"/>
                  <w:szCs w:val="22"/>
                </w:rPr>
                <w:t>https://vk.com/wall-199332789_10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Посвящение в ЮИДов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60"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2"/>
                </w:rPr>
                <w:t>https://vk.com/wall-199332789_10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В рамках региональной тематической акции «ЮИД70-45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hyperlink r:id="rId61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09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23 марта в рамках Открытого молодежного фестиваля гражданских инициатив «Россия – это мы!» прошла игра «Безопасное колес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hyperlink r:id="rId62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11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Городской штаб "Академия безопасности" подготовил ролик "Я соблюдаю ПДД , соблюдай и ты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63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1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Городской штаб "Академия безопасности" подготовил ролик "Мы соблюдаем ПД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64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1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Профилактическая акция</w:t>
            </w:r>
            <w:r>
              <w:rPr>
                <w:rFonts w:cs="Arial" w:ascii="PT Astra Serif;Times New Roman" w:hAnsi="PT Astra Serif;Times New Roman"/>
                <w:color w:val="000000"/>
                <w:szCs w:val="22"/>
              </w:rPr>
              <w:br/>
            </w: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«Водитель, не пей алкоголь, пей ча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65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1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«Безопасное колесо» в Томске</w:t>
            </w:r>
            <w:r>
              <w:rPr>
                <w:rFonts w:cs="Arial" w:ascii="PT Astra Serif;Times New Roman" w:hAnsi="PT Astra Serif;Times New Roman"/>
                <w:color w:val="000000"/>
                <w:szCs w:val="22"/>
              </w:rPr>
              <w:br/>
            </w: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Команда «Академия безопасности» МОУДО «ЦДОД» принимает участие в областном этапе всероссийского конкурса «Безопасное колесо», которое сегодня проходит в г.Том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hyperlink r:id="rId66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16</w:t>
              </w:r>
            </w:hyperlink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 xml:space="preserve">, </w:t>
            </w:r>
            <w:hyperlink r:id="rId67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18</w:t>
              </w:r>
            </w:hyperlink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25 мая 2022 года родительский патруль МОУДО «ЦДОД» совместно с ОГИБДД МО МВД «Стрежевской» провели рейд в рамках акции «Внимание дети!» в канун лета напомнили взрослым и детям о правилах безопасности на дороге в период начала летних школьных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68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22</w:t>
              </w:r>
            </w:hyperlink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 xml:space="preserve">, </w:t>
            </w:r>
            <w:hyperlink r:id="rId69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2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«ВЕЛОДР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70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2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«Кругосветка ПД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hyperlink r:id="rId71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25</w:t>
              </w:r>
            </w:hyperlink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Я РАБОТАЮ В ГА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72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2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АКЦИЯ КО ДНЮ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73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3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Команда городского штаба "Академия безопасности" прошла регистрацию на областной слет юных инспекторов движения, который посвящен 45летию юидовск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Cs w:val="22"/>
              </w:rPr>
            </w:pPr>
            <w:hyperlink r:id="rId74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33</w:t>
              </w:r>
            </w:hyperlink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 xml:space="preserve">, </w:t>
            </w:r>
            <w:hyperlink r:id="rId75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3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С ДНЕМ АВТОМОБИ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76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3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2 ноября в рамках профилактики и предотвращения детского дорожно-транспортного травматизма Стрежевская Госавтоинспекция и Управление образования городского округа Стрежевой провели рабочее совещание по снижению дорожно-транспортных происшествий с участием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77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3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5 ноября в МОУДО "ЦДОД" прошли съемки для репортажа об участии школьников во Всероссийской онлайн олимпиаде "Безопасные дороги"</w:t>
            </w:r>
            <w:r>
              <w:rPr>
                <w:rFonts w:cs="PT Astra Serif;Times New Roman" w:ascii="PT Astra Serif;Times New Roman" w:hAnsi="PT Astra Serif;Times New Roman"/>
                <w:szCs w:val="22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 на портале УЧИ.РУ и о деятельности городского штаба "Академия безопасности" в рамках подготовки к Муниципальному этапу Всероссийского конкурса "Безопасное колесо"</w:t>
            </w:r>
            <w:r>
              <w:rPr>
                <w:rFonts w:cs="PT Astra Serif;Times New Roman" w:ascii="PT Astra Serif;Times New Roman" w:hAnsi="PT Astra Serif;Times New Roman"/>
                <w:szCs w:val="22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80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3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9 ноября в эфире Первого канала в программе "Доброе утро" вышел сю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81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3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Итоги регионального этапа Всероссийского конкурса дополнительных общеразвивающих программ (в том числе разноуровневых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82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4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АНГЕЛ ПАМЯТИ</w:t>
            </w:r>
            <w:r>
              <w:rPr>
                <w:rFonts w:cs="Arial" w:ascii="PT Astra Serif;Times New Roman" w:hAnsi="PT Astra Serif;Times New Roman"/>
                <w:color w:val="000000"/>
                <w:szCs w:val="22"/>
              </w:rPr>
              <w:br/>
            </w: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16 ноября 2022 года в городском штабе «Академия безопасности» МОУДО «ЦДОД» прошла встреча руководителей школьных отрядов ЮИД и инспектора по пропаганде БДД ОГИБДД МО МВД России «Стрежевско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83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4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Cs w:val="22"/>
                <w:shd w:fill="FFFFFF" w:val="clear"/>
              </w:rPr>
              <w:t>26 ноября в честь празднования Дня матери юные инспекторы движения провели необычное занятие по ПДД для будущих участников муниципального этапа Всероссийского конкурса "Безопасное колесо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84">
              <w:r>
                <w:rPr>
                  <w:rStyle w:val="InternetLink"/>
                  <w:rFonts w:cs="Arial" w:ascii="PT Astra Serif;Times New Roman" w:hAnsi="PT Astra Serif;Times New Roman"/>
                  <w:szCs w:val="22"/>
                  <w:shd w:fill="FFFFFF" w:val="clear"/>
                </w:rPr>
                <w:t>https://vk.com/wall-199332789_14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еатрализованный концерт народного коллектива ансамбля татаро-башкирской песни «Ляйсан» и этнографической школы «Чишмэкэ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ДИ «Современник», 18 марта 2022 г.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 </w:t>
            </w:r>
            <w:hyperlink r:id="rId85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ar-SA"/>
                </w:rPr>
                <w:t>https://vk.com/wall-60354318_7095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дистанционный фестиваль-конкурс творческих работ «Домашняя мастерская»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нтернет-ресурс, сайт МОУДО «ЦДОД»</w:t>
            </w:r>
          </w:p>
          <w:p>
            <w:pPr>
              <w:pStyle w:val="Normal"/>
              <w:suppressAutoHyphens w:val="true"/>
              <w:snapToGrid w:val="false"/>
              <w:rPr/>
            </w:pPr>
            <w:hyperlink r:id="rId8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www.cdodstrj.ru/main/day/block/14497/newsid/14780.aspx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hyperlink r:id="rId87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ar-SA"/>
                </w:rPr>
                <w:t>https://disk.yandex.ru/i/YXMAypvUGl5eNQ</w:t>
              </w:r>
            </w:hyperlink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 Итоги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8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ar-SA"/>
                </w:rPr>
                <w:t>https://disk.yandex.ru/d/KHoZ4JFOP8J4bA</w:t>
              </w:r>
            </w:hyperlink>
            <w:r>
              <w:rPr>
                <w:rFonts w:cs="PT Astra Serif;Times New Roman" w:ascii="PT Astra Serif;Times New Roman" w:hAnsi="PT Astra Serif;Times New Roman"/>
                <w:lang w:val="tt-RU" w:eastAsia="ar-SA"/>
              </w:rPr>
              <w:t xml:space="preserve"> Конкурсные материалы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val="tt-RU"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val="tt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val="tt-RU"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val="tt-RU"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val="tt-RU"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тноёлка «Новогодние игрушки разных наро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нтернет-ресурс, сайт МОУДО «ЦДОД»</w:t>
            </w:r>
            <w:r>
              <w:rPr>
                <w:rStyle w:val="InternetLink"/>
                <w:rFonts w:cs="PT Astra Serif;Times New Roman" w:ascii="PT Astra Serif;Times New Roman" w:hAnsi="PT Astra Serif;Times New Roman"/>
              </w:rPr>
              <w:t xml:space="preserve"> </w:t>
            </w:r>
            <w:hyperlink r:id="rId8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www.cdodstrj.ru/main/newsid/18944.aspx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жалиловские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нтернет-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вый протокол «Джалиловских чтений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нтернет-ресурс</w:t>
            </w:r>
            <w:r>
              <w:rPr>
                <w:rFonts w:cs="PT Astra Serif;Times New Roman" w:ascii="PT Astra Serif;Times New Roman" w:hAnsi="PT Astra Serif;Times New Roman"/>
                <w:lang w:val="tt-RU" w:eastAsia="ar-SA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val="tt-RU"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val="tt-RU" w:eastAsia="ar-SA"/>
              </w:rPr>
              <w:t>сайт ДИ “Современник”</w:t>
            </w:r>
          </w:p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  <w:lang w:val="tt-RU"/>
              </w:rPr>
            </w:pPr>
            <w:hyperlink r:id="rId90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tt-RU"/>
                </w:rPr>
                <w:t>http://www.cdodstrj.ru/main/newsid/18934.aspx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  <w:lang w:val="tt-RU"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  <w:lang w:val="tt-RU"/>
              </w:rPr>
            </w:pPr>
            <w:hyperlink r:id="rId91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tt-RU"/>
                </w:rPr>
                <w:t>https://vk.com/video-60354318_456240114?list=f990d4f111b5c05aeb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  <w:lang w:val="tt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val="tt-RU" w:eastAsia="ar-SA"/>
              </w:rPr>
            </w:pPr>
            <w:hyperlink r:id="rId9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tatarin.nasrullin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Style w:val="InternetLink"/>
                <w:rFonts w:ascii="PT Astra Serif;Times New Roman" w:hAnsi="PT Astra Serif;Times New Roman" w:cs="PT Astra Serif;Times New Roman"/>
                <w:lang w:val="tt-RU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мейная мастерская этнографической школы «Чишмэкэй» «Татарские и башкирские матрё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нтернет-ресурс, сайт МОУДО «ЦДОД»</w:t>
            </w:r>
            <w:r>
              <w:rPr>
                <w:rStyle w:val="InternetLink"/>
                <w:rFonts w:cs="PT Astra Serif;Times New Roman" w:ascii="PT Astra Serif;Times New Roman" w:hAnsi="PT Astra Serif;Times New Roman"/>
              </w:rPr>
              <w:t xml:space="preserve"> </w:t>
            </w:r>
            <w:hyperlink r:id="rId9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www.cdodstrj.ru/main/newsid/16877.aspx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Style w:val="InternetLink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ыкально-литературная программа «Мужество останется в век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</w:rPr>
            </w:pPr>
            <w:hyperlink r:id="rId9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www.cdodstrj.ru/main/newsid/15865.aspx</w:t>
              </w:r>
            </w:hyperlink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 интернет-ресурс, сайт МОУДО «Ц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Style w:val="InternetLink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память жертвам Холоко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нтернет-ресурс, сайт МОУДО «ЦДОД»</w:t>
            </w:r>
            <w:r>
              <w:rPr>
                <w:rStyle w:val="InternetLink"/>
                <w:rFonts w:cs="PT Astra Serif;Times New Roman" w:ascii="PT Astra Serif;Times New Roman" w:hAnsi="PT Astra Serif;Times New Roman"/>
              </w:rPr>
              <w:t xml:space="preserve"> </w:t>
            </w:r>
            <w:hyperlink r:id="rId9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://www.cdodstrj.ru/main/newsid/15822.aspx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Style w:val="InternetLink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Международном конкурсе «Северная звез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val="tt-RU"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val="tt-RU" w:eastAsia="ar-SA"/>
              </w:rPr>
              <w:t>интернет-ресурс</w:t>
            </w:r>
            <w:hyperlink r:id="rId96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tt-RU"/>
                </w:rPr>
                <w:t>https://vk.com/id8626802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  <w:lang w:val="tt-RU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Style w:val="InternetLink"/>
                <w:rFonts w:ascii="PT Astra Serif;Times New Roman" w:hAnsi="PT Astra Serif;Times New Roman" w:cs="PT Astra Serif;Times New Roman"/>
                <w:lang w:val="tt-RU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ий Сабанту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интернет-ресурс </w:t>
            </w:r>
            <w:hyperlink r:id="rId9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id8626802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Style w:val="InternetLink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атарский костюм» Иванова Елиза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hyperlink r:id="rId9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iranini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lang w:val="en-US"/>
              </w:rPr>
              <w:t>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InternetLink"/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Style w:val="InternetLink"/>
                <w:rFonts w:ascii="PT Astra Serif;Times New Roman" w:hAnsi="PT Astra Serif;Times New Roman" w:cs="PT Astra Serif;Times New Roman"/>
                <w:lang w:val="en-US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Информация о Новогодних конкурсах профмастерства в  ДО «Визажист»  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Декабрь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Телеграмм канал 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Сайт МОУДО «Ц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 xml:space="preserve">Ролик «Новогодний серпантин», ДО «Основы парикмахерского дела»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Телеграмм канал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Сайт МОУДО «ЦДОД»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гиональный/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ётный концерт «Ой юу омэсе» (обряд взаимопомощ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нтернет-ресурс, ютуб Ильзир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9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youtu.be/JOUffG3WsLg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Федер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нь национальных культ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нтернет-ресурс, ютуб Ильзир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10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youtu.be/xQZy35dX0KY День национальных культур 202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InternetLink"/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 xml:space="preserve">Видео презентация работ обучающихся ДО «Бисероплетение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lang w:val="ru-RU" w:eastAsia="ru-RU"/>
              </w:rPr>
              <w:t xml:space="preserve">YouTube Канал «Радость творчества»  </w:t>
            </w:r>
          </w:p>
          <w:p>
            <w:pPr>
              <w:pStyle w:val="Style22"/>
              <w:ind w:left="0" w:hanging="0"/>
              <w:rPr/>
            </w:pPr>
            <w:hyperlink r:id="rId101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www.youtube.com/watch?v=QkC9DxmBPv8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Личный блог</w:t>
            </w:r>
          </w:p>
          <w:p>
            <w:pPr>
              <w:pStyle w:val="Style22"/>
              <w:ind w:left="0" w:hanging="0"/>
              <w:rPr/>
            </w:pPr>
            <w:hyperlink r:id="rId102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biseropleteniye.blogspot.com/2022/03/blog-post.html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 xml:space="preserve">Видеопоздравление мамам с 8 Марта </w:t>
            </w:r>
          </w:p>
          <w:p>
            <w:pPr>
              <w:pStyle w:val="Style22"/>
              <w:ind w:left="0" w:hanging="0"/>
              <w:rPr>
                <w:rFonts w:ascii="PT Astra Serif;Times New Roman" w:hAnsi="PT Astra Serif;Times New Roman" w:eastAsia="PT Astra Serif;Times New Roman" w:cs="PT Astra Serif;Times New Roman"/>
                <w:bCs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lang w:val="ru-RU" w:eastAsia="ru-RU"/>
              </w:rPr>
              <w:t xml:space="preserve">YouTube Канал «Радость творчества»  </w:t>
            </w:r>
            <w:hyperlink r:id="rId103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www.youtube.com/watch?v=5W16y4g1wRk</w:t>
              </w:r>
            </w:hyperlink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 w:val="false"/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22"/>
              <w:ind w:left="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Личный блог</w:t>
            </w:r>
          </w:p>
          <w:p>
            <w:pPr>
              <w:pStyle w:val="Style22"/>
              <w:ind w:left="0" w:hanging="0"/>
              <w:rPr/>
            </w:pPr>
            <w:hyperlink r:id="rId104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ru-RU" w:eastAsia="ru-RU"/>
                </w:rPr>
                <w:t>https://biseropleteniye.blogspot.com/2022/03/8.html</w:t>
              </w:r>
            </w:hyperlink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>Видеоролик «Открытки Деду Мороз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lang w:val="ru-RU" w:eastAsia="ru-RU"/>
              </w:rPr>
            </w:pPr>
            <w:hyperlink r:id="rId105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ru-RU" w:eastAsia="ru-RU"/>
                </w:rPr>
                <w:t>https://youtube.com/@user-tw7og3ww4g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>Видео презентация работ обучающихся ДО «Искусство вязания крючк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lang w:val="ru-RU" w:eastAsia="ru-RU"/>
              </w:rPr>
            </w:pPr>
            <w:hyperlink r:id="rId106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ru-RU" w:eastAsia="ru-RU"/>
                </w:rPr>
                <w:t>https://youtube.com/@user-tw7og3ww4g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>Видео презентация работ с  Межрегиональной выставки   «Калейдоскоп» обучающихся  ДО «Искусство вязания крючк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iCs w:val="false"/>
                <w:color w:val="000000"/>
                <w:lang w:val="ru-RU" w:eastAsia="ru-RU"/>
              </w:rPr>
            </w:pPr>
            <w:hyperlink r:id="rId107" w:tgtFrame="_blank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ru-RU" w:eastAsia="ru-RU"/>
                </w:rPr>
                <w:t>https://youtube.com/@user-tw7og3ww4g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Федер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сюжет телевидения г. Магнитогорска о Всероссийском межнациональном фестивале художественного творчества "Златоглавая Россия,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ноголикая страна-2022"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hyperlink r:id="rId10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tv-in.ru/novosti/kultura/zlatoglavaya-rossiya-mnogolikaya-strana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едер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южет о работе детского объединения «Городской штаб «Академия 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ый канал. Программа «Доброе ут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Федеральный/международный</w:t>
            </w:r>
          </w:p>
        </w:tc>
      </w:tr>
      <w:tr>
        <w:trPr>
          <w:trHeight w:val="174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публикаций -120 в том числе телевидение-14, газеты -46, интернет-ресурсы- 60. В том числе муниципального уровня -46, регионального уровня - 65, федерального уровня -9. (Публикация на сайте школы не относится к данному показателю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</w:rPr>
        <w:t>X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Повышение квалификации на базе РВЦИ в рамках проведения курсов ПК в формате стажировок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6"/>
        <w:gridCol w:w="2586"/>
        <w:gridCol w:w="1775"/>
        <w:gridCol w:w="2615"/>
      </w:tblGrid>
      <w:tr>
        <w:trPr>
          <w:trHeight w:val="1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Рабочие программы ПК, программы стажировки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разработанные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педагогами и руководителями ОУ в 2022 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Рабочие программы ПК, программы стажировки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u w:val="single"/>
              </w:rPr>
              <w:t>реализованные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педагогами и руководителями ОУ в 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ичество педагогов и руководителей, прошедших повышение квалификации на базе РВЦИ в 2022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ичество педагогов и руководителей ОУ, работавших в качестве преподавателей на курсах ПК, стажировках на базе РВЦИ в 2022г.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сы ПК в формате стажировки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Современные подходы и технологии инновационной деятельности педагог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сы ПК в формате стажировки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Современные подходы и технологии инновационной деятельности педагог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сы ПК в формате стажировк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Проектирование и разработка разноуровневых дополнительных общеобразовательных программ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сы ПК в формате стажировк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Проектирование и разработка разноуровневых дополнительных общеобразовательных программ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0" w:hanging="360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</w:rPr>
        <w:t>X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Участие РВЦИ в различных формах экспертной деятельности, в т.ч. связанной с оценкой качества образования (муниципального и выше уровня)</w:t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0" w:hanging="360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3585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звание мероприятия, в котором принимали участие в качестве экспертов специалисты ОУ, имеющего статус РВЦ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ФИО, должность эксперта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воспитания МОУ «СОШ №2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ленина Татьяна Петровна,  директо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одской конкурс «Образовательное учреждение года», номинация «Дошкольное образовательное учреждение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ленина Татьяна Петровна,  директо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нкурс на присвоение звания «Юный Лауреат премии Мэра города» в сфере образов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ленина Татьяна Петровна,  директо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одской конкурс «Девушка Россия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ленина Татьяна Петровна,  директо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нова Наталья Вячеславо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монова Юлия Никола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ставка декоративно-прикладного и изобразительного творчества «Солнце на ладошке» городского фестиваля творческих достиже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ей и молодежи, имеющих статус инвалид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ородские Кирилло-Мефодиевские чтения в рамках Дней славянской письменности и культур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конкурс детского творчества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ащитникам Отечества посвящается!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конкурс детского творчества «Защитникам Отечества посвящается!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нова Наталья Вячеславо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ая выставка-конкурс декоративно-прикладного и технического творчества «Калейдоско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ая выставка-конкурс декоративно-прикладного и технического творчества «Калейдоско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нова Наталья Вячеславо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ая выставка-конкурс декоративно-прикладного и технического творчества «Калейдоско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монова Юлия Никола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-конкурс творческих работ «Домашняя мастерская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акова Елена Викторовна, методист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-конкурс творческих работ «Домашняя мастерская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итова Эльвира Ринато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-конкурс творческих работ «Домашняя мастерская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тапова Лариса Дмитрие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-конкурс творческих работ «Домашняя мастерская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жилова Нелли Владимиро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-конкурс творческих работ «Домашняя мастерская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скова Людмила Николае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околова Наталья Вячеславовна, методист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стрыкина Юлия Серге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ая выставка детского творчества «Новогодний калейдоско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нова Наталья Вячеславо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ая выставка детского творчества «Новогодний калейдоско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итова Эльвира Ринато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ая выставка детского творчества «Новогодний калейдоско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гафонова Валентина Николае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ая выставка детского творчества «Новогодний калейдоско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укова Татьяна Владимиро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ая выставка детского творчества «Новогодний калейдоско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ронцова Наталья Василье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ая выставка детского творчества «Новогодний калейдоско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гачёв  Николай Николаевич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ая выставка детского творчества «Новогодний калейдоско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монова Юлия Никола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одской конкурс юных чтецов «Живая классик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околова Наталья Вячеславовна, методист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курс чтецов </w:t>
            </w: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 xml:space="preserve">«Родина любимая моя»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рамках городских Макариевских образовательных чт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 xml:space="preserve">Муниципальный этап конкурса рисунков «Красота божьего мира» в рамках </w:t>
            </w:r>
            <w:r>
              <w:rPr>
                <w:rFonts w:cs="PT Astra Serif;Times New Roman" w:ascii="PT Astra Serif;Times New Roman" w:hAnsi="PT Astra Serif;Times New Roman"/>
                <w:bCs/>
                <w:szCs w:val="26"/>
              </w:rPr>
              <w:t>Макариевских образовательных чт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 детской журналистики «Огни тайг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гачёв  Николай Николаевич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 детской журналистики «Огни тайг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итова Татьяна Алексее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одской конкурс «Острое перо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гачёв  Николай Николаевич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ый этап фестиваля – конкурса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Радуга творчества» среди детей (обучающихся) с ОВЗ и инвалидностью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13"/>
                <w:szCs w:val="1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3"/>
                <w:szCs w:val="13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гафонова Валентина Николае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ый этап фестиваля – конкурса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Радуга творчества» среди детей (обучающихся) с ОВЗ и инвалидностью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нейкина Елена Леонидо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муниципальная сетевая научно-практическая конференция старшеклассников «Мир и я: стратегия открытий и преобразований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нейкина Елена Леонидо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муниципальная сетевая научно-практическая конференция старшеклассников «Мир и я: стратегия открытий и преобразований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тапова Лариса Дмитриевна, педагог дополнительного образовани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курс детских проектов по ЛЕГО – конструированию и образовательной робототехнике «Технопарк»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ттестация педагогических работников  на квалификационную категори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крытый конкурс методических материалов наставников и молодых педагог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колова Наталья Вячеславовна, методис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крытый конкурс методических материалов наставников и молодых педагог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тьякова Эмма Андреевна, 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ткрытый межрегиональный конкурс методических разработо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акова Елена Викторовна, методис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ткрытый межрегиональный конкурс методических разработо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литова Эльвира Ринато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ткрытый межрегиональный конкурс методических разработо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колова Наталья Вячеславовна, методис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ткрытый межрегиональный конкурс методических разработо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тьякова Эмма Андреевна, 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ткрытый межрегиональный конкурс методических разработо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ксана Александровна, 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ткрытый межрегиональный конкурс методических разработо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леся Владимировна, педагог-организато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ткрытый межрегиональный конкурс методических разработо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нжелика Борисовна, заведующий отделом музыкально-эстетического воспита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ый этап Всероссийского конкурса лучших психолого-педагогических программ и технологий в образовательной среде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акова Елена Викторовна, методис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фронова Екатерина  Рудольфо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стрыкина Юлия Серге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ьчищева Яна Валерь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пчиева Ирина Викторовна, педагог дополнительного образования МОУДО «ЦДОД»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ркин Роман Алексеевич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занов Александр Владимирович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н Марина Александровна,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ласова Светлана Римо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онова Наталья Вячеславо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горова Олеся Владимировна, педагог-организато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сова Анжелика Борисовна, заведующий отделом музыкально-эстетического воспита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 детской журналистики «Огни тайги», номинация « Тексты, лонгриды, газеты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а Оксана Александровна, 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 детской журналистики «Огни тайги», номинация « Тексты, лонгриды, газеты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тьякова Эмма Андреевна, 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фестиваль детской журналистики «Огни тайги», номинация « Тексты, лонгриды, газеты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колова Наталья Вячеславовна, методист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0" w:hanging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/>
        </w:rPr>
        <w:t xml:space="preserve">XI. </w:t>
      </w:r>
      <w:r>
        <w:rPr>
          <w:rFonts w:cs="PT Astra Serif;Times New Roman" w:ascii="PT Astra Serif;Times New Roman" w:hAnsi="PT Astra Serif;Times New Roman"/>
          <w:b/>
          <w:lang w:eastAsia="en-US" w:bidi="en-US"/>
        </w:rPr>
        <w:t>Сведения о результатах реализации сетевого инновационного проекта за отчетный перио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lang w:eastAsia="en-US" w:bidi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стигнут/не достигнут</w:t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1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здать развивающую образовательную и социокультурную среду, через включение всех участников образовательного процесса в совместную социально значимую деятельность в рамках сетевого взаимодействия учреждений-партнеров РВЦИ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 1.  Создана эффективная система сетевого взаимодействия с организациями участниками проекта, в основе которой лежат разнообразные формы сотрудничества и сотвор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зультат 2. Разработаны проектные продукты, проведены образовательные мероприятия,  конкурсы, тренинги, мастер-классы и семинары по эффективной самореализации для педагогов и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зультат 3. Организованы и проведены: Межрегиональная   педагогическа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онференция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 «Создание социокультурной, развивающей образовательной среды, как достижение целевых ориентиров современного образования</w:t>
            </w:r>
            <w:r>
              <w:rPr>
                <w:rFonts w:cs="PT Astra Serif;Times New Roman" w:ascii="PT Astra Serif;Times New Roman" w:hAnsi="PT Astra Serif;Times New Roman"/>
              </w:rPr>
              <w:t xml:space="preserve">;   Межрегиональный конкурс методических материалов педагогических работников образовательных организаций; Открытый конкурс методических материалов наставников и молодых педагогов образовательных учреждений;  Круглый стол для педагогов  участников в рамках межрегионального фестиваля детской журналистики «Огни тайги». Технология фактчекинга; Круглый стол для советников в рамках открытого фестиваля гражданских инициатив «Россия-это мы!»; Межрегиональный фестиваль-конкурс творческих работ «Домашняя мастерская» в рамках реализации социального проекта «Ак калфак».  Межмуниципальный выездной семинар «Безопасная цифровая среда» в рамках проекта «Жур-десант» на базе МОУ «СОШ №1» села Александровское. Проведены две стажировки по темам:    «Современные подходы и технологии инновационной деятельности педагога», «Проектирование и разработка разноуровневых дополнительных общеобразовательных программ»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 мероприятия   нацелены на практический социально значимый результат и направлены на взаимообогащение опыта коммуникативной деятельности и опыта саморазв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2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ыстроить индивидуальные траектории профессионального роста педагогов участников РВЦИ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езультат 1.   Педагоги Центра разработали индивидуальные планы   профессионального развития, направленные на повышение своего профессионального уровн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Результат 2. В результате реализации проекта РВЦИ «Школа эффективной самореализации» в    конкурсах профессионального мастерства   регионального и федерального уровня 30 участий, 25 победителей и призеров.  Эффективность участия 83%. Педагог Сафронова Екатерина Рудольфовна    стала лауреатом премии Томской области в сфере образования, науки, здравоохранения и культуры.    Педагог  Воронцова Н.В.     стала победителем Муниципального и финалистом Регионального этапа конкурса   профессионального мастерства работников сферы дополнительного образования «Сердце отдаю детям», в социально-гуманитарной номинации. Призерами региональных профессиональных конкурсов стали: Педагог Колесова А.Б. -   в конкурсе «Лучшие практики наставничества»; методист Соколова Н.В.- в  конкурсе  «Методист года»; заведующий отделом гражданского образования Бастрыкина Ю.С. в конкурсе «Воспитать человека»; педагог Рузанова Е.А. в конкурс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PROдвижение к вершинам мастерств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езультат 3.  Организовано   наставничество для 5 молодых педагогов.  Организована работа трёх проблемных групп для повышения педагогического мастерства педагогов:  </w:t>
            </w:r>
            <w:r>
              <w:rPr>
                <w:rFonts w:eastAsia="Calibri" w:cs="PT Astra Serif;Times New Roman" w:ascii="PT Astra Serif;Times New Roman" w:hAnsi="PT Astra Serif;Times New Roman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роектирование адаптированных образовательных программ»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«Мультимедийные технологии в работе педагога»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«Подготовка педагогов к конкурсам профессионального мастерства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Методисты и педагоги Центра активно участвуют в работе городской школы профмастерства в муниципальной системе образования», в городской проблемной группы по теме: «Подготовка педагогов к конкурсу профессионального мастерства». Проведены:   Семинар-практикум  «Проектирование рабочей программы для потенциальных участников городского конкурса профмастерства в муниципальной системе образования»,   Мастер-класс «Основные правила и особенности публичного выступления», практикум  в формате проектного форсайта «4К: командообразование, креативность, коммуникация, компетенци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3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ыявлять и поддерживать распространение инновационных продуктов и тиражировать накопленный опыт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зультат 1. Разработаны и реализуются образовательные программы, проекты, методические разработки по различным направлениям деятельности, которые размещены на сайтах, в различных педагогических изданиях.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 Ютубе создан канал          ЦДОД, на котором выложены методические разработки, видеоуроки, мастер-классы, видеоролики мероприятий и концертов, а также материалы «Лето-Онлайн».  Ссылка (кнопка) расположена на сайте ЦД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4.</w:t>
            </w:r>
            <w:r>
              <w:rPr>
                <w:rFonts w:cs="PT Astra Serif;Times New Roman" w:ascii="PT Astra Serif;Times New Roman" w:hAnsi="PT Astra Serif;Times New Roman"/>
              </w:rPr>
              <w:t xml:space="preserve"> 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 1. Обучающиеся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32"/>
              </w:rPr>
              <w:t xml:space="preserve"> достигают значимых образовательных и личностных результатов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32"/>
              </w:rPr>
              <w:t xml:space="preserve">. 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32"/>
              </w:rPr>
              <w:t>В 2022 году в конкурсах муниципального, регионального, федерального, международного уровней приняло участие 1825   обучающихся, 1305 из них стали победителями и призёрами.  Эффективность участия составляет: 72,6%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ультат 2. В 2022 году 3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чающихся стали Лауреатами премии Мэра города, 3 обучающихся Центра  стали обладателями Почетного знака  «Юное дарование Томской области», один победитель Всероссийского конкурса «Большая перемена», 2 обучающихся стали победителями Всероссийского межнационального фестиваля художественного творчества «Златоглавая Россия, многоликая страна – 2022» , один победитель Всероссийского детского фестиваля народной культуры «Наследники тради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5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Организовать психолого-педагогическое сопровождение талантливых и одаренных детей, а также творческих коллективов в целях их дальнейшего развития.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зультат 1. Проведены запланированные диагностические исследования по проекту, организовано    психологическое сопровождение в группах старшего и среднего звена для повышения показателей личностного развития и степени удовлетворенности обучающихся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</w:rPr>
              <w:t>а также проведено исследование для  педагогов для выявления общего среднего показателя эталонности общности и согласованности в рабо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XII</w:t>
      </w:r>
      <w:r>
        <w:rPr>
          <w:rFonts w:cs="PT Astra Serif;Times New Roman" w:ascii="PT Astra Serif;Times New Roman" w:hAnsi="PT Astra Serif;Times New Roman"/>
          <w:b/>
        </w:rPr>
        <w:t>. Эффективность деятельности и прогноз развития СИ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6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ие эффекты от реализации сетевого инновационного проект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Основной целью сетевого инновационного проекта ресурсно-внедренческого центра инноваций «Школа эффективной самореализации» является совершенствование профессиональных компетенций педагогов и развитие интеллектуального и творческого потенциала обучающихся посредством развивающей образовательной среды.    В условиях моногорода система дополнительного образования становится незаменимым, уникальным инструментом, выполняющим социальный заказ общества и государства. Она позволяет гибко и эффективно реагировать на современные вызовы, развивая способности и возможности человека. Именно поэтому очень важно было создание новой структуры – ресурсно-внедренческого центра инноваций «Школа эффективной самореализации», на базе нашего учреждения.      на отдаленной от областного центра территории Стрежевого,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ОУДО «ЦДОД» обладает всеми необходимыми ресурсами для успешной реализации и устойчивого функционирования РВЦИ «Школа эффективной самореализации». Учитывая большой интерес к данному проекту сетевых партнеров не только муниципальной системы образования нашего города, но и других регионов, социальных и бизнес структур, а также поддержку и содействие органов власти и общественных организаций г. Стрежевого, мы уверены в высокой степени реалистичности ожидаемых результатов данного проект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ые внешние эффекты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1.Расширение географии распространения опыта работы, увеличение количества участников сет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2.Повышение качества образования за счет внедряемых образовательных продуктов и программ, проведение образовательных событий совместно с участниками сет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3.Повышение инновационной активности образовательных организаций, участников сет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. Повышение имиджа учрежд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ктическая значимость инновационных решений в рамках реализации сетевого инновационного проекта за отчетный перио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уемый в МОУДО «ЦДОД» Проект «Школа эффективной самореализации» обеспечил создание креативной, творческой, развивающей среды для детей и педагогов, позволил выстроить образовательный процесс на основе прогрессивных инновационных продуктов и технологий, новых программ, позволил совершенствовать систему тиражирования инновационного опыта.  В ходе реализации проекта РВЦИ «Школа эффективной самореализации» педагоги Центра активно принимали участие в конкурсах   профессионального мастерства регионального, федерального и международного уровней: 30 участий, 25 победителей и призеров.  Эффективность участия 83%, что соответствует уровню прошлого года, но увеличилось   количество и участников и победителе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  2022 году у 45 (100%) педагогических и руководящих работников    есть курсы     повышения квалификации, из них 32 человека прошли курсы ПК   в рамках стажировочной площадки, что составляет 71%. Были проведены 2 стажировки по темам: «Современные подходы и технологии инновационной деятельности педагога», «Проектирование и разработка разноуровневых дополнительных общеобразовательных программ».Темы стажировок были актуальны и востребованы. Знания, полученные на стажировках, позволили педагогам на более высоком профессиональном уровне организовать   обучение детей.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Увеличилось число разработанных педагогами проектных продуктов, педагоги активно участвовали в проектной деятельности, в мероприятиях, в работе проблемных групп. Увеличилось количество педагогов, участвующих в различных формах экспертной деятельности, в том числе, связанной с оценкой качества образова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2022 году в конкурсах муниципального, регионального, федерального, международного уровней приняло участ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32"/>
              </w:rPr>
              <w:t>1825   обучающихся, 1305 из них стали победителями и призёрами.  Эффективность участия составляет: 72,%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В 2022 году 3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чающихся стали Лауреатами премии Мэра города, 3 обучающихся Центра  стали обладателями Почетного знака  «Юное дарование Томской области», один победитель Всероссийского конкурса «Большая перемена», 2 обучающихся стали победителями Всероссийского межнационального фестиваля художественного творчества «Златоглавая Россия, многоликая страна – 2022» , один победитель Всероссийского детского фестиваля народной культуры «Наследники традиций»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ажным достижением считаем расширение сети. В 2022 году продолжена работа по установлению тесного сотрудничества с МАУДО г. Нижневартовска «ЦДТ», МОУ СОШ № 4 г. Мегиона, Белоярской СОШ Сургутского района, ХМАО ЮГРА, МОУ СОШ № 1, МБОУ ДО «ДДТ» села Александровского, г. Томска и области, республики Татарстан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итогам реализации проекта Центр является победителем в рейтинге   образовательных организаций Томской области, имеющих статус «Ресурсно-внедренческий центр инноваций Томской области по итогам преды  год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итогам конкурсного отбора образовательных организаций Томской области   Центру    продлен статус «Региональная стажировочная площадка». На базе Центра создана    Муниципальная   стажировочная площадка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.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Значимые победы Центра: Медаль, диплом лауреата во Всероссийском конкурсе «Образовательная организация XXI века. Лига лидеров - 2022» в номинации «Лучшая организация дополнительного образования детей – 2022»,(ноябрь),  Ежегодная Невская Образовательная Ассамблея; во Всероссийском конкурсе «500 лучших образовательных организаций страны – 2022»   в рамках IV Всероссийского педагогического съезда «Моя страна». </w:t>
            </w:r>
            <w:r>
              <w:rPr>
                <w:rFonts w:cs="PT Astra Serif;Times New Roman" w:ascii="PT Astra Serif;Times New Roman" w:hAnsi="PT Astra Serif;Times New Roman"/>
                <w:highlight w:val="gree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чреждение занесено в Национальный Реестр «Ведущие образовательные учреждения России   ООО «Администрация Реестра» (г.Москва),.2022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ледствие заинтересованности как управленческого, так и педагогического коллектива МОУДО «ЦДОД», а также сетевых партнеров и родительской общественности, данный проект востребован и актуален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ля эффективной деятельности РВЦИ в МОУДО «ЦДОД» используются все необходимые материально-технические ресурсы. Кроме того, активно привлекаются ресурсы сетевых партнеров: школ, детских садов, учреждений дополнительного образования города, с. Александровского, г. Нижневартовска ХМАО-Югра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еятельность РВЦИ выстроена в тесном сетевом сотрудничестве с социальными и бизнес-партнерами, построенном на межведомственном взаимодействии и социальном партнерстве, в тесном сотрудничестве с органами власти, предпринимательским сообществом, СМИ.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исание методов и критериев мониторинга эффективности реализации проекта. Результаты самооценк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исследования эффективности и оценки реализации проекта РВЦИ были использованы следующие критери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плоченность, эталонность и согласованность в работе коллек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личностного развит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амоактуализация и саморазвитие педагогов и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адаптированность, активность, автономность, нравственной воспитанность личности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коммуникативных и организаторских склонност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ая направленность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Для изучения и оценки эффективности реализации проекта РВЦИ использовались такие методики, как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нкетирование для выявления уровня удовлетворенности занятиями (для обучающихся ЦДОД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тодика для определения уровня удовлетворенности жизнедеятельностью Центра (для педагогов ЦДОД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тодика для измерения степени выраженности профессионального выгорания (для педагогов ЦДОД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сходящая анкета на определение уровня удовлетворенности лагерной сменой (для детей, посещающих лагерь на базе ЦДОД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Выводы проведенного мониторинга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Анкетирование для выявления уровня удовлетворенности занятиями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Опрошено 158 детей в возрасте от 7 до 18 лет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</w:rPr>
              <w:t xml:space="preserve"> определить актуальный уровень удовлетворенности занятиями, предоставляемых ЦДОД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ы анкетирования представлены ниж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колько времени ты занимаешься в этом детском объединении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ньше года – 26,6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дин год – 18,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ва года – 27,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Больше двух лет – 28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чему ты решил посещать это ДО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советовали родители – 28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советовали друзья – 15 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ам решил, потому что нравится этим заниматься – 48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Выбрал случайно –  9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В детском объединении ты занимаешься чтобы…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нтересно провести время – 35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щаться с друзьями – 28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Развивать свои способности – 59%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Заниматься любимым делом – 47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аучиться чему-нибудь полезному – 58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равится ли тебе общаться с обучающимися, которые вместе с тобой посещают это ДО? Достаточно ли у вас сплоченная группа по твоему мнению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 – 88,8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е очень – 10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ет – 1,2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Что тебе нравится на занятиях делать больше всего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Работать самостоятельно – 43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Работать в группе – 45,5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вечать на вопросы педагога – 21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щаться с ребятами – 40,5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Чего тебе не хватает на занятиях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Всего хватает – 69,3%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Взаимопомощи обучающихся – 6,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мощи педагога – 4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исциплины в группе – 6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атериалов – 5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ормального компьютера – 1,4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ринтера для распечатки схем – 1,4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Больше занятий – 0,7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Будешь ли ты на следующий год посещать ДО этого педагога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 – 88,6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е знаю – 14,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ет – 3,2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ак ты считаешь, твои знания и умения, полученные в этом ДО пригодятся тебе в дальнейшем в жизни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 – 93,8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Возможно – 4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е знаю – 0,8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ет – 1,4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ставь отметку своему ДО по пятибалльной шкале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 (совсем не нравится) – 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 (не нравится) – 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 (не очень нравится) – 0,7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 (нравится) – 1,4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 (очень нравится) – 97,9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Методика для определения уровня удовлетворенности жизнедеятельностью Центра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методика для измерения степени выраженности профессионального выгорания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Опрошено 32 человека)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i/>
                <w:lang w:eastAsia="en-US"/>
              </w:rPr>
              <w:t xml:space="preserve">Цель: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пределения уровня удовлетворенности жизнедеятельностью Центра и измерение степени выраженности профессионального выгор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lang w:eastAsia="en-US"/>
              </w:rPr>
              <w:t>Результаты диагностики показали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У 95% педагогов высокий уровень удовлетворенности жизнедеятельностью Центр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У 6% педагогов средний уровень удовлетворенности жизнедеятельностью Центр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У 54% педагогов крайне низкая степень профессионального выгорания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У 41% педагогов низкая степень профессионального выгор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У 5% педагогов средняя степень профессионального выгор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lang w:eastAsia="en-US"/>
              </w:rPr>
              <w:t>Предложения от педагогов по улучшению качества работы в Центр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Если педагог будет работать на 1 ставку и получать достойную зарплату   у него никогда не будет «выгорания». И качество преподавания будет гораздо выше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) Материально-техническое обеспечение кабине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Желание педагогов повышать уровень своего педагогического мастерства и, конечно же, желание делиться с другими полученными (новыми, инновационными) знани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Чаще благодарить и чаще говорить комплименты.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Исходящая анкета на определение уровня удовлетворенности лагерной смено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Опрошено 100 детей в возрасте от 6 до 13 лет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</w:rPr>
              <w:t xml:space="preserve"> определить актуальный уровень удовлетворенности лагерной сменой в ЦДОД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ы анкетирования представлены ниж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 Сколько тебе лет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6-7 – 23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8-9 – 4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10-11 – 17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12-13 – 2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2. Бывал(а) ли ты в каком-нибудь лагере раньше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да, был(а). Если да, то в каком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– 2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ДОД – 34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герь в другом городе – 4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К – 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м природы – 1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. нет, я в первый раз –  31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3. О чем ты расскажешь своим родителям и друзьям, когда будешь делиться своими впечатлениями о лагере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. о запомнившихся мероприятиях в Центре – 44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 о походах в бассейн – 6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о походах на экскурсии, в пожарную часть, в «Современник» - 29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о новых знакомствах – 5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 о полученных на кружках знаниях и навыках – 33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 о прогулках на детских площадках и стадионе – 29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 о времени, проведенном в отряде с ребятами – 21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 о чем ещё, напиш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 том, как я работала в салон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гда мы гуляем вмес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 конкурсах и рисунка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ожатые были добры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не запомнились вожат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 том, как приятно завести друз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9. ни о чем, мне ничего не запомнилось – 2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4. Что тебе НЕ понравилось на смене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распорядок дня – 11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 большое количество мероприятий, мало свободного времени – 13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 питание в столовой –  23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 мало интересных мероприятий – 6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 не получил(а) новых знаний на кружках – 4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 не смог(ла) проявить своих личных качеств – 9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 что-то ещё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курсия в «Современнике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е понравилось ходить дале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спать бы подольше перед начал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7. Каким, по твоему мнению, должен быть воспитатель? (выбер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не более 3-х вариантов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замена родителей – 19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 друг, подруга – 32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 красивый – 27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справедливый – 34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 отзывчивый – 33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 строгий – 4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 общительный – 51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 творческий – 41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9. много знающий и умеющий рассказывать – 3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8. Посоветуешь ли ты своим друзьям тоже посещать наш лагерь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да – 9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 нет – 3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 затрудняюсь ответить – 7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9. Самое главное, что ты смог(ла) получить на смене? (выбери не более 3-х вариантов ответа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отдохнуть от учебы –  51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 получить новые знания, навыки, умения – 44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 побыть без родителей – 23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познакомиться с новыми ребятами – 76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 позаниматься в кружках – 4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 показать себя, свои способности – 48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 что-то ещё, напиш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сти время с польз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10. Какое событие в лагере лично тебе больше всего запомнилось, повлияло на тебя, впечатлило тебя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руж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ссей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Кошкин до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к мы выступа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не все запомнилось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ком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ие сме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пети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Алло, мы ищем талант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ного новых знаком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здн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ик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ижамная вечери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жарная ча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е выступ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в тайного д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ружилась с первым отряд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. Чтобы ты изменил в следующей смене нашего лагеря, будь ты его директором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жки утром и вечер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елал так, чтобы всем раздавали 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 бы добавила новое меню в стол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жно было больше играть в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ще ходить в бассей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порядок д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 бы делала вкуснее е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 спортивных иг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 свободного врем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тобы было больше конкур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делала больше круж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жно бы было ходить в магазин на пять мину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полдник суши и вставать позж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тобы лагерь заканчивался чуть позж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тобы было много приключ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. Поставь отметку своей смене в лагере по пятибалльной шкале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 – совсем не нравится - 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 – не нравится - 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 – не очень нравится – 7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 – нравится –  30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 – очень нравится – 63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4.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Анкетирование на тему «Предоставление дополнительного образования на территории городского округа Стрежевой» в МОУДО «ЦДО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(Опрошено 990 челове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роведенный на муниципальном уровне социологический опрос выявил степень соответствия образовательных услуг учреждения дополнительного образования запросам и ожиданиям родителей. Опрашивалась степень удовлетворенности родителями (законными представителями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качеством преподавания в кружках и секц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режимом работы кружков и се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-перечнем дополнительных образовательных услуг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состоянием материальной базы (оснащение кабинет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каков рейтинг учреждения в горо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 итогам опроса удовлетворенность родителей (законных представителей) составляет 99,8%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вод: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родолжить запланированные диагностические исследования по проекту, психологическое сопровождение в группах старшего и среднего звена для повышения показателей личностного развития и степени удовлетворенности обучающихся, а также продолжить работу с педагогами по психолого-педагогическому сопровождению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исание и обоснование коррекции шагов по реализации проекта на следующий го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читаем  необходимым продолжение работы по расширению сети, развитию дистанционных форм работы, организации и проведению стажировок, мероприятий по разработке, апробации и внедрению проектных продуктов, обмену и тиражированию инновационного педагогического опыта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ложения по повышению эффективности деятельности региональной сети Ресурсно-внедренческих центров образования Томской обла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94"/>
        <w:jc w:val="both"/>
        <w:rPr>
          <w:rFonts w:ascii="PT Astra Serif;Times New Roman" w:hAnsi="PT Astra Serif;Times New Roman" w:cs="PT Astra Serif;Times New Roman"/>
          <w:b/>
          <w:b/>
          <w:bCs/>
          <w:iCs/>
        </w:rPr>
      </w:pPr>
      <w:r>
        <w:rPr>
          <w:rFonts w:cs="PT Astra Serif;Times New Roman" w:ascii="PT Astra Serif;Times New Roman" w:hAnsi="PT Astra Serif;Times New Roman"/>
          <w:b/>
          <w:bCs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2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cdtk.ru/page/1670754686335-luchshie-regionalnye-praktiki-profilnye-smeny-meropriyatiya" TargetMode="External"/><Relationship Id="rId3" Type="http://schemas.openxmlformats.org/officeDocument/2006/relationships/hyperlink" Target="https://fond21veka.ru/publication/10/31/449719/" TargetMode="External"/><Relationship Id="rId4" Type="http://schemas.openxmlformats.org/officeDocument/2006/relationships/hyperlink" Target="https://disk.yandex.ru/d/KA5XhPylW9Vmug" TargetMode="External"/><Relationship Id="rId5" Type="http://schemas.openxmlformats.org/officeDocument/2006/relationships/hyperlink" Target="https://disk.yandex.ru/d/2pML9ASEeowxXg" TargetMode="External"/><Relationship Id="rId6" Type="http://schemas.openxmlformats.org/officeDocument/2006/relationships/hyperlink" Target="https://disk.yandex.ru/d/2pML9ASEeowxXg" TargetMode="External"/><Relationship Id="rId7" Type="http://schemas.openxmlformats.org/officeDocument/2006/relationships/hyperlink" Target="https://disk.yandex.ru/d/2pML9ASEeowxXg" TargetMode="External"/><Relationship Id="rId8" Type="http://schemas.openxmlformats.org/officeDocument/2006/relationships/hyperlink" Target="https://disk.yandex.ru/d/2pML9ASEeowxXg" TargetMode="External"/><Relationship Id="rId9" Type="http://schemas.openxmlformats.org/officeDocument/2006/relationships/hyperlink" Target="https://disk.yandex.ru/d/2pML9ASEeowxXg" TargetMode="External"/><Relationship Id="rId10" Type="http://schemas.openxmlformats.org/officeDocument/2006/relationships/hyperlink" Target="http://serdce.tomedu.ru/?page_id=3823" TargetMode="External"/><Relationship Id="rId11" Type="http://schemas.openxmlformats.org/officeDocument/2006/relationships/hyperlink" Target="http://serdce.tomedu.ru/?page_id=3823" TargetMode="External"/><Relationship Id="rId12" Type="http://schemas.openxmlformats.org/officeDocument/2006/relationships/hyperlink" Target="https://youtu.be/xQZy35dX0KY" TargetMode="External"/><Relationship Id="rId13" Type="http://schemas.openxmlformats.org/officeDocument/2006/relationships/hyperlink" Target="https://youtu.be/JC_1gDBXbls" TargetMode="External"/><Relationship Id="rId14" Type="http://schemas.openxmlformats.org/officeDocument/2006/relationships/hyperlink" Target="https://youtu.be/JOUffG3WsLg" TargetMode="External"/><Relationship Id="rId15" Type="http://schemas.openxmlformats.org/officeDocument/2006/relationships/hyperlink" Target="https://youtu.be/Vq0Q0dqa7GA" TargetMode="External"/><Relationship Id="rId16" Type="http://schemas.openxmlformats.org/officeDocument/2006/relationships/hyperlink" Target="https://youtu.be/y3E4pUKpFNE" TargetMode="External"/><Relationship Id="rId17" Type="http://schemas.openxmlformats.org/officeDocument/2006/relationships/hyperlink" Target="https://www.youtube.com/watch?v=-77F_bTxvWk" TargetMode="External"/><Relationship Id="rId18" Type="http://schemas.openxmlformats.org/officeDocument/2006/relationships/hyperlink" Target="https://biseropleteniye.blogspot.com/2022/02/blog-post.html" TargetMode="External"/><Relationship Id="rId19" Type="http://schemas.openxmlformats.org/officeDocument/2006/relationships/hyperlink" Target="https://www.youtube.com/watch?v=UGn5gyRw3iQ" TargetMode="External"/><Relationship Id="rId20" Type="http://schemas.openxmlformats.org/officeDocument/2006/relationships/hyperlink" Target="https://vk.com/dpicdod" TargetMode="External"/><Relationship Id="rId21" Type="http://schemas.openxmlformats.org/officeDocument/2006/relationships/hyperlink" Target="https://www.youtube.com/watch?v=WTDTH7QpRRo" TargetMode="External"/><Relationship Id="rId22" Type="http://schemas.openxmlformats.org/officeDocument/2006/relationships/hyperlink" Target="https://www.youtube.com/watch?v=QkC9DxmBPv8" TargetMode="External"/><Relationship Id="rId23" Type="http://schemas.openxmlformats.org/officeDocument/2006/relationships/hyperlink" Target="https://biseropleteniye.blogspot.com/2022/03/blog-post.html" TargetMode="External"/><Relationship Id="rId24" Type="http://schemas.openxmlformats.org/officeDocument/2006/relationships/hyperlink" Target="https://biseropleteniye.blogspot.com/2022/05/blog-post.html" TargetMode="External"/><Relationship Id="rId25" Type="http://schemas.openxmlformats.org/officeDocument/2006/relationships/hyperlink" Target="https://vk.com/dpicdod" TargetMode="External"/><Relationship Id="rId26" Type="http://schemas.openxmlformats.org/officeDocument/2006/relationships/hyperlink" Target="https://vk.com/dpicdod" TargetMode="External"/><Relationship Id="rId27" Type="http://schemas.openxmlformats.org/officeDocument/2006/relationships/hyperlink" Target="https://vk.com/dpicdod" TargetMode="External"/><Relationship Id="rId28" Type="http://schemas.openxmlformats.org/officeDocument/2006/relationships/hyperlink" Target="https://youtube.com/@user-tw7og3ww4g" TargetMode="External"/><Relationship Id="rId29" Type="http://schemas.openxmlformats.org/officeDocument/2006/relationships/hyperlink" Target="https://youtube.com/@user-tw7og3ww4g" TargetMode="External"/><Relationship Id="rId30" Type="http://schemas.openxmlformats.org/officeDocument/2006/relationships/hyperlink" Target="https://youtube.com/@user-tw7og3ww4g" TargetMode="External"/><Relationship Id="rId31" Type="http://schemas.openxmlformats.org/officeDocument/2006/relationships/hyperlink" Target="https://youtube.com/@user-tw7og3ww4g" TargetMode="External"/><Relationship Id="rId32" Type="http://schemas.openxmlformats.org/officeDocument/2006/relationships/hyperlink" Target="https://youtube.com/@user-tw7og3ww4g" TargetMode="External"/><Relationship Id="rId33" Type="http://schemas.openxmlformats.org/officeDocument/2006/relationships/hyperlink" Target="https://youtube.com/@user-tw7og3ww4g" TargetMode="External"/><Relationship Id="rId34" Type="http://schemas.openxmlformats.org/officeDocument/2006/relationships/hyperlink" Target="https://vk.com/wall-48760760_13514" TargetMode="External"/><Relationship Id="rId35" Type="http://schemas.openxmlformats.org/officeDocument/2006/relationships/hyperlink" Target="https://disk.yandex.ru/i/ovjIIwVi2vAMUQ" TargetMode="External"/><Relationship Id="rId36" Type="http://schemas.openxmlformats.org/officeDocument/2006/relationships/hyperlink" Target="https://vk.com/wall-129291956_2490" TargetMode="External"/><Relationship Id="rId37" Type="http://schemas.openxmlformats.org/officeDocument/2006/relationships/hyperlink" Target="https://vk.com/wall-129291956_2488" TargetMode="External"/><Relationship Id="rId38" Type="http://schemas.openxmlformats.org/officeDocument/2006/relationships/hyperlink" Target="https://vk.com/wall-129291956_2481" TargetMode="External"/><Relationship Id="rId39" Type="http://schemas.openxmlformats.org/officeDocument/2006/relationships/hyperlink" Target="https://toipkro.ru/content/editor/comr/Rasp-_Itogi-LPN.pdf" TargetMode="External"/><Relationship Id="rId40" Type="http://schemas.openxmlformats.org/officeDocument/2006/relationships/hyperlink" Target="https://toipkro.ru/departments/centr-organizacionno-metodicheskoj-raboty-35/konky-professionalnogo-pedagogicheskogo-802/metodist-goda-665/itogi-regionalnogo-konkursa-metodist-goda/" TargetMode="External"/><Relationship Id="rId41" Type="http://schemas.openxmlformats.org/officeDocument/2006/relationships/hyperlink" Target="https://toipkro.ru/departments/kafedra-pedagogiki-psihologii-25/prodvizhenie-vershinam-masterstva-1457/podvedeny-itogi-regionalnogo-konkursa-professionalnogo-masterstva-molodyh-pedagogov-prodvizhenie-k-vershinam-masterstva/" TargetMode="External"/><Relationship Id="rId42" Type="http://schemas.openxmlformats.org/officeDocument/2006/relationships/hyperlink" Target="http://rcro.tomsk.ru/2022/03/24/regional-ny-j-konkurs-pedagogicheskih-rabotnikov-vospitat-cheloveka/" TargetMode="External"/><Relationship Id="rId43" Type="http://schemas.openxmlformats.org/officeDocument/2006/relationships/hyperlink" Target="https://tomsk.gov.ru/contests/front/view?id=458&amp;result" TargetMode="External"/><Relationship Id="rId44" Type="http://schemas.openxmlformats.org/officeDocument/2006/relationships/hyperlink" Target="http://rcro.tomsk.ru/wp-content/uploads/2022/03/Nastavniki-i-molody-e.pdf" TargetMode="External"/><Relationship Id="rId45" Type="http://schemas.openxmlformats.org/officeDocument/2006/relationships/hyperlink" Target="http://rcro.tomsk.ru/wp-content/uploads/2022/04/Polozhenie_Konkurs-metodRazrabotok.pdf" TargetMode="External"/><Relationship Id="rId46" Type="http://schemas.openxmlformats.org/officeDocument/2006/relationships/hyperlink" Target="http://rcro.tomsk.ru/wp-content/uploads/2023/01/Polozhenie-o-mezhregional-noj-pedagogicheskoj-konferentsii.pdf" TargetMode="External"/><Relationship Id="rId47" Type="http://schemas.openxmlformats.org/officeDocument/2006/relationships/hyperlink" Target="http://rcro.tomsk.ru/2022/11/09/kursy-povy-sheniya-kvalifikatsii-v-formate-stazhirovki-po-programme-proektirovanie-i-razrabotka-raznourovnevy-h-dopolnitel-ny-h-obs" TargetMode="External"/><Relationship Id="rId48" Type="http://schemas.openxmlformats.org/officeDocument/2006/relationships/hyperlink" Target="https://vk.com/wall-199332789_93" TargetMode="External"/><Relationship Id="rId49" Type="http://schemas.openxmlformats.org/officeDocument/2006/relationships/hyperlink" Target="https://vk.com/wall-199332789_94" TargetMode="External"/><Relationship Id="rId50" Type="http://schemas.openxmlformats.org/officeDocument/2006/relationships/hyperlink" Target="https://vk.com/wall-199332789_95" TargetMode="External"/><Relationship Id="rId51" Type="http://schemas.openxmlformats.org/officeDocument/2006/relationships/hyperlink" Target="https://vk.com/wall-199332789_96" TargetMode="External"/><Relationship Id="rId52" Type="http://schemas.openxmlformats.org/officeDocument/2006/relationships/hyperlink" Target="https://vk.com/wall-199332789_97" TargetMode="External"/><Relationship Id="rId53" Type="http://schemas.openxmlformats.org/officeDocument/2006/relationships/hyperlink" Target="https://vk.com/wall-199332789_99" TargetMode="External"/><Relationship Id="rId54" Type="http://schemas.openxmlformats.org/officeDocument/2006/relationships/hyperlink" Target="https://vk.com/wall-199332789_99" TargetMode="External"/><Relationship Id="rId55" Type="http://schemas.openxmlformats.org/officeDocument/2006/relationships/hyperlink" Target="https://vk.com/wall-199332789_100" TargetMode="External"/><Relationship Id="rId56" Type="http://schemas.openxmlformats.org/officeDocument/2006/relationships/hyperlink" Target="https://vk.com/wall-199332789_102" TargetMode="External"/><Relationship Id="rId57" Type="http://schemas.openxmlformats.org/officeDocument/2006/relationships/hyperlink" Target="https://vk.com/wall-199332789_104" TargetMode="External"/><Relationship Id="rId58" Type="http://schemas.openxmlformats.org/officeDocument/2006/relationships/hyperlink" Target="https://vk.com/wall-199332789_107" TargetMode="External"/><Relationship Id="rId59" Type="http://schemas.openxmlformats.org/officeDocument/2006/relationships/hyperlink" Target="https://vk.com/wall-199332789_103" TargetMode="External"/><Relationship Id="rId60" Type="http://schemas.openxmlformats.org/officeDocument/2006/relationships/hyperlink" Target="https://vk.com/wall-199332789_108" TargetMode="External"/><Relationship Id="rId61" Type="http://schemas.openxmlformats.org/officeDocument/2006/relationships/hyperlink" Target="https://vk.com/wall-199332789_109" TargetMode="External"/><Relationship Id="rId62" Type="http://schemas.openxmlformats.org/officeDocument/2006/relationships/hyperlink" Target="https://vk.com/wall-199332789_111" TargetMode="External"/><Relationship Id="rId63" Type="http://schemas.openxmlformats.org/officeDocument/2006/relationships/hyperlink" Target="https://vk.com/wall-199332789_112" TargetMode="External"/><Relationship Id="rId64" Type="http://schemas.openxmlformats.org/officeDocument/2006/relationships/hyperlink" Target="https://vk.com/wall-199332789_113" TargetMode="External"/><Relationship Id="rId65" Type="http://schemas.openxmlformats.org/officeDocument/2006/relationships/hyperlink" Target="https://vk.com/wall-199332789_114" TargetMode="External"/><Relationship Id="rId66" Type="http://schemas.openxmlformats.org/officeDocument/2006/relationships/hyperlink" Target="https://vk.com/wall-199332789_116" TargetMode="External"/><Relationship Id="rId67" Type="http://schemas.openxmlformats.org/officeDocument/2006/relationships/hyperlink" Target="https://vk.com/wall-199332789_118" TargetMode="External"/><Relationship Id="rId68" Type="http://schemas.openxmlformats.org/officeDocument/2006/relationships/hyperlink" Target="https://vk.com/wall-199332789_122" TargetMode="External"/><Relationship Id="rId69" Type="http://schemas.openxmlformats.org/officeDocument/2006/relationships/hyperlink" Target="https://vk.com/wall-199332789_123" TargetMode="External"/><Relationship Id="rId70" Type="http://schemas.openxmlformats.org/officeDocument/2006/relationships/hyperlink" Target="https://vk.com/wall-199332789_124" TargetMode="External"/><Relationship Id="rId71" Type="http://schemas.openxmlformats.org/officeDocument/2006/relationships/hyperlink" Target="https://vk.com/wall-199332789_125" TargetMode="External"/><Relationship Id="rId72" Type="http://schemas.openxmlformats.org/officeDocument/2006/relationships/hyperlink" Target="https://vk.com/wall-199332789_126" TargetMode="External"/><Relationship Id="rId73" Type="http://schemas.openxmlformats.org/officeDocument/2006/relationships/hyperlink" Target="https://vk.com/wall-199332789_130" TargetMode="External"/><Relationship Id="rId74" Type="http://schemas.openxmlformats.org/officeDocument/2006/relationships/hyperlink" Target="https://vk.com/wall-199332789_133" TargetMode="External"/><Relationship Id="rId75" Type="http://schemas.openxmlformats.org/officeDocument/2006/relationships/hyperlink" Target="https://vk.com/wall-199332789_134" TargetMode="External"/><Relationship Id="rId76" Type="http://schemas.openxmlformats.org/officeDocument/2006/relationships/hyperlink" Target="https://vk.com/wall-199332789_135" TargetMode="External"/><Relationship Id="rId77" Type="http://schemas.openxmlformats.org/officeDocument/2006/relationships/hyperlink" Target="https://vk.com/wall-199332789_136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hyperlink" Target="https://vk.com/wall-199332789_137" TargetMode="External"/><Relationship Id="rId81" Type="http://schemas.openxmlformats.org/officeDocument/2006/relationships/hyperlink" Target="https://vk.com/wall-199332789_138" TargetMode="External"/><Relationship Id="rId82" Type="http://schemas.openxmlformats.org/officeDocument/2006/relationships/hyperlink" Target="https://vk.com/wall-199332789_143" TargetMode="External"/><Relationship Id="rId83" Type="http://schemas.openxmlformats.org/officeDocument/2006/relationships/hyperlink" Target="https://vk.com/wall-199332789_144" TargetMode="External"/><Relationship Id="rId84" Type="http://schemas.openxmlformats.org/officeDocument/2006/relationships/hyperlink" Target="https://vk.com/wall-199332789_146" TargetMode="External"/><Relationship Id="rId85" Type="http://schemas.openxmlformats.org/officeDocument/2006/relationships/hyperlink" Target="https://vk.com/wall-60354318_7095" TargetMode="External"/><Relationship Id="rId86" Type="http://schemas.openxmlformats.org/officeDocument/2006/relationships/hyperlink" Target="http://www.cdodstrj.ru/main/day/block/14497/newsid/14780.aspx" TargetMode="External"/><Relationship Id="rId87" Type="http://schemas.openxmlformats.org/officeDocument/2006/relationships/hyperlink" Target="https://disk.yandex.ru/i/YXMAypvUGl5eNQ" TargetMode="External"/><Relationship Id="rId88" Type="http://schemas.openxmlformats.org/officeDocument/2006/relationships/hyperlink" Target="https://disk.yandex.ru/d/KHoZ4JFOP8J4bA" TargetMode="External"/><Relationship Id="rId89" Type="http://schemas.openxmlformats.org/officeDocument/2006/relationships/hyperlink" Target="http://www.cdodstrj.ru/main/newsid/18944.aspx" TargetMode="External"/><Relationship Id="rId90" Type="http://schemas.openxmlformats.org/officeDocument/2006/relationships/hyperlink" Target="http://www.cdodstrj.ru/main/newsid/18934.aspx" TargetMode="External"/><Relationship Id="rId91" Type="http://schemas.openxmlformats.org/officeDocument/2006/relationships/hyperlink" Target="https://vk.com/video-60354318_456240114?list=f990d4f111b5c05aeb" TargetMode="External"/><Relationship Id="rId92" Type="http://schemas.openxmlformats.org/officeDocument/2006/relationships/hyperlink" Target="https://vk.com/tatarin.nasrullin" TargetMode="External"/><Relationship Id="rId93" Type="http://schemas.openxmlformats.org/officeDocument/2006/relationships/hyperlink" Target="http://www.cdodstrj.ru/main/newsid/16877.aspx" TargetMode="External"/><Relationship Id="rId94" Type="http://schemas.openxmlformats.org/officeDocument/2006/relationships/hyperlink" Target="http://www.cdodstrj.ru/main/newsid/15865.aspx" TargetMode="External"/><Relationship Id="rId95" Type="http://schemas.openxmlformats.org/officeDocument/2006/relationships/hyperlink" Target="http://www.cdodstrj.ru/main/newsid/15822.aspx" TargetMode="External"/><Relationship Id="rId96" Type="http://schemas.openxmlformats.org/officeDocument/2006/relationships/hyperlink" Target="https://vk.com/id86268023" TargetMode="External"/><Relationship Id="rId97" Type="http://schemas.openxmlformats.org/officeDocument/2006/relationships/hyperlink" Target="https://vk.com/id86268023" TargetMode="External"/><Relationship Id="rId98" Type="http://schemas.openxmlformats.org/officeDocument/2006/relationships/hyperlink" Target="https://vk.com/iranini" TargetMode="External"/><Relationship Id="rId99" Type="http://schemas.openxmlformats.org/officeDocument/2006/relationships/hyperlink" Target="https://youtu.be/JOUffG3WsLg" TargetMode="External"/><Relationship Id="rId100" Type="http://schemas.openxmlformats.org/officeDocument/2006/relationships/hyperlink" Target="https://youtu.be/xQZy35dX0KY &#1044;&#1077;&#1085;&#1100; &#1085;&#1072;&#1094;&#1080;&#1086;&#1085;&#1072;&#1083;&#1100;&#1085;&#1099;&#1093; &#1082;&#1091;&#1083;&#1100;&#1090;&#1091;&#1088; 2022" TargetMode="External"/><Relationship Id="rId101" Type="http://schemas.openxmlformats.org/officeDocument/2006/relationships/hyperlink" Target="https://www.youtube.com/watch?v=QkC9DxmBPv8" TargetMode="External"/><Relationship Id="rId102" Type="http://schemas.openxmlformats.org/officeDocument/2006/relationships/hyperlink" Target="https://biseropleteniye.blogspot.com/2022/03/blog-post.html" TargetMode="External"/><Relationship Id="rId103" Type="http://schemas.openxmlformats.org/officeDocument/2006/relationships/hyperlink" Target="https://www.youtube.com/watch?v=5W16y4g1wRk" TargetMode="External"/><Relationship Id="rId104" Type="http://schemas.openxmlformats.org/officeDocument/2006/relationships/hyperlink" Target="https://biseropleteniye.blogspot.com/2022/03/8.html" TargetMode="External"/><Relationship Id="rId105" Type="http://schemas.openxmlformats.org/officeDocument/2006/relationships/hyperlink" Target="https://youtube.com/@user-tw7og3ww4g" TargetMode="External"/><Relationship Id="rId106" Type="http://schemas.openxmlformats.org/officeDocument/2006/relationships/hyperlink" Target="https://youtube.com/@user-tw7og3ww4g" TargetMode="External"/><Relationship Id="rId107" Type="http://schemas.openxmlformats.org/officeDocument/2006/relationships/hyperlink" Target="https://youtube.com/@user-tw7og3ww4g" TargetMode="External"/><Relationship Id="rId108" Type="http://schemas.openxmlformats.org/officeDocument/2006/relationships/hyperlink" Target="https://tv-in.ru/novosti/kultura/zlatoglavaya-rossiya-mnogolikaya-strana.html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1:00Z</dcterms:created>
  <dc:creator>1</dc:creator>
  <dc:description/>
  <cp:keywords/>
  <dc:language>en-US</dc:language>
  <cp:lastModifiedBy>Пользователь Windows</cp:lastModifiedBy>
  <cp:lastPrinted>2023-01-23T09:54:00Z</cp:lastPrinted>
  <dcterms:modified xsi:type="dcterms:W3CDTF">2023-01-29T06:49:00Z</dcterms:modified>
  <cp:revision>287</cp:revision>
  <dc:subject/>
  <dc:title/>
</cp:coreProperties>
</file>